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-A-GI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Lonny L. Pursell and 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0.50 [be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Dec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should fix any GIF file which is properly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the GIF specifications.  The term 'fix' is used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vers several possible situations that most people run in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GIF files from different sources.  This utility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extra data from GIF8?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GIF89a files into GIF87a files and removes extr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GIF8?a files with multiple images into sepe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ata removed can be output to a file for late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AGIF.PRG  th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AGIF.DOC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and select the input GIF file from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hat appears.  After selecting the input file a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ill appear so you can select the output file na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output file name an series of alert box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uos option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nversion method' determines how the file will be outp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 type' determines the version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op/left justify' affects the image position when it's loa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program, or at least a properly writte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ave removed data' determines if the extra data removed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options from the alert boxes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  You can watch it's progress as the program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representation of the GIF files structure as it conve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's converted you have an option to quit or convert anothe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riginal intent was to write a utility to split GI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.  As it turns out I managed to follow the GIF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F89a specs so closely that it will clean up any GIF you f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You input BIGRIVER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outputs BIGRIVER.GIF  (if you selected c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outputs BIGRIVER.001  (if you selected 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lso outputs BIGRIVER.DAT  (same dir as the outpu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lways keep a backup copy of the image you want to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IF file is ONLY read, not modified.  It may how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if you are not careful.  Need I sa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xtra data removed from the file can be saved to a '.DAT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read any comments that may of been left by the art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at created the file.  I added this feature to avoid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s into a disk editor and search for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 is NOT checked on the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 error be detected, all open files will be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xit back to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etty much it.  Botta-Boom!  Botta-B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ome Not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in any resolution on any ST compatible machine a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isplay GIF files.  Unlike some GIF conversion/fi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requires very little memory as it converts the file in 25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s (max) and only buffers the color palette.  It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GIF files that are much larger than your systems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idn't test this.  Basically, you are limited only b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this program is indeed labeled (beta)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get it released since it works as is.  I wan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but only if time and interest per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GEM user interface  (no more alert box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ontrolled data removal  (user selects which GIF extension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, this is an advanced feature for someone who knows how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constructed, and relates mostly to multi-image GI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s are subject to change without notice.  Should I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r even a donation (if by some twist of fate) these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the result of much fustration on my par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 good GIF viewer that will read any GIF you feed it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o many GIF89a files, but when you do, nothing will load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at, the ones I've come across contain more than one im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plete animation infact.  I have one with 32 frames and an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and nothing that will load any of the images past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IF fix prorgams failed to fix the larger of the two, inf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in GFA-Basic v3.6TTe on an Atari TT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rogram is FreeWare.  Should you find a GIF fil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ails to fix please send me the GIF file. 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should you find one or any ideas you might hav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of any kind are welcome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Postal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ny L. Pu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dora  OH  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9)-384-3594  after 4:00 PM [est] most an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Head 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3)-461-2095 [1200/2400/9600/1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name: Lonny Pur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GEM, ST, and TT are registered trademarks of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GIF87a, and GIF89a are copyrighted by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-Basic is a registered trademark of GFA System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items mentioned are trademark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mplied warranties on this program,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(in no way shape or form) for l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d hardware due to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sale.  This progam must remain unmodified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if it is to be distributed via PD libraries or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media stor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0 [beta]  first release, hopefully bug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O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