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&gt; FracKit 2.3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igned and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Brian N.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CompuSine Stu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)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Domain - Not For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before has a program so richly illustrated the beau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like FracKit. With this user-friendly program, you can exp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nd admire the Mandelbrot and Julia sets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ng 10-digit numbers to enter, and there's no nee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..FracKit takes care of all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agnify a picture up to sixteen trillion times to reveal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harted areas never befor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Zoom between two chosen pictures automatically..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dreds of times and then play them back,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, speed and direction of the Movi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an a picture up or down, left or right, to bet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asterpie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stunning effect of color-cycling will bring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ve with the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new palette of colors will be displayed with each to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nvert your drawings to DEGAS or NEO format to further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rtwor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any plotting options let you color the interior or ex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delbrot and Julia sets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raw a picture one-fifth of the normal screen siz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feature... a great time-saver when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ave pictures while they're plotting, and at a later tim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cKit load, finish plotting, and then save them all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.. automatical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3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PATH errors in 2.1 are now fixed, the active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hange back to A: after you initially chang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know, frustr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ictures converted to NEO are now the right format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, and while FracKit's DEGAS files alwa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original Degas program, problems may rem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Degas Elite.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IN/MAXBANDs are reset to zero when switching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2.1 kept them the same, sometimes giving blank p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math routines were re-worked giving an additional 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ing speed increase over vs 2.1... the more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ifferent ways to plot the JULIA pictures were add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OENIX and SINE curves (see #12)...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ing with OPTION 1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ll the Alert boxes have a button highlighted by defau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an activate it instead of just a mouse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ome Menu selections under the ANIMATE head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worded, helping to tell the difference between Movi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ometimes there were crashes when a movie was LOADed whi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already in memory... I think I got this one licked.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enlarging box is now much easier to see an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filled box instead of just an outline as in vs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little more randomness was added to the CHANGE colo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a bigger variety of colo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ccesories are allowed in 2.3, although the scree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draw after the ACC is exited, and at the risk of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 memory from the Movie feature, no memory is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for them.  Just to be safe, be sure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before using any acce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HADING and CONTOUR (see #13) were added for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s when plotting using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AN works with all pictures now, instead of jus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1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Drive selection in 2.0 is replaced with Path(see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... much more sensible this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utoBand was taken out, with it now kicking in when MinB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Band(see #18) is greater than zero... a littl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artially Saved pics now have their own unique file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function AutoPlot(see #10) will Load each par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plotting it and then Save it back to disk...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ample files now take up about five times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2.0 didn't check what resolution it was run in, so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bugs when they ran in Med or High rez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nly runs in Low rez, which was the original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LineZoom(see #27) allows you to make a Line Movi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gnified * Julia set, opening up a whole new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ion possibilities!  The Line Movies in 2.0 only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agnified Julia sets... man, what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rst and Last frame selection on Line Movies has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you even more editing possibilities!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ing #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witch(see #17a) lets you swap the black and white back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ex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more detailed description of the way FracKit handl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were added to these docs, so if you already hav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read over these expanded doc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ing.... hop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hile making a Movie with 2.0, you could pause the film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changes, re-Start the Movie and Save it to dis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that Movie at a later time, you could Play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Starting it with changes wouldn't work.  This version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, so now you can change Values and remake a Loade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being presented with a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picture, Movie, palette or a converted file is sa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, FracKit gives it the appropriate name as outlined below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put in the name of the file, starting at 1.  The next fil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2, and so on.  If a file is deleted or copied to anoth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it will notice the break in sequence when a file is sav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EL(number).FKM - Mandelbr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LIA(number).FKJ  - Juli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E(number).FKJ   - Julia-S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NIX(number).FKJ  - Julia-Phoeni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(number)       - Partially sav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E(number).MKM - Mandelbrot Zoom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     "    .MKJ - Julia Zoom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     "    .MKL - Julia Line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(number).PK(1,2,3 or 4) -  Colors used with option 1,2,3,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GAS(number).PI1 - Low-rez Dega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O(number).NEO   - NEO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list all the menu choices under each menu hea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Load    - A fileselector is shown listing all the Fra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filenames on the active drive/path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, and it will be loaded and display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ed, a partially saved picture will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Save    - The picture on screen will be saved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/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Path    - All FracKit disk operations use the path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hoose from the displayed fileselector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k individual files here, just click on 'OK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ive/path are selected.  The default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one that FracKit was run from.  If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cKit from a folder and then change disk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a new Path before Sav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Delete  - A fileselector shows all the FracKit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drive/path.  Choose a file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Convert - Choose from an alert box to save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to disk in either Degas or Neo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named as described in the filenam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Quit    - Returns to the desktop and resets the syste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) Plot    - Plots a picture on screen,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rdina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Enlarge - Click the left mouse button, and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down, move the mouse to the right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ox changes with the mouse movement.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tton at the size you want,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the box around with the mouse and place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icture area you want to enlarge.  Click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left button will set the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ordinates into memory.  Start the new,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by then selecting Plot(see#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Sample  - Clicking on this section will activat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mark.  Clicking again will deact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the checkmark.  When active, all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n one-fifth of the full screen size..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ictures take up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AutoPlot - The active drive/path is searched for an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d pictures.  If present, FracKit loads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inishes the picture, and then saves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... all without your interaction!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ave you lots of time.  Here's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enario... magnify and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on a picture in the Sample size until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tisfied.  Then start the picture plo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 off, hit a key to pause the plot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pick SAVE from the Stop/Save/Contin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you have a number of pictures sav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disk, just click on AutoPlot, turn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 and go to bed (or whatever!).  You'll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unch of full-screen pics on disk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mired the next mo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) Mandel - When a Mandelbrot picture is displayed, a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n front of the word "Mandel".  When a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is on screen, selecting Mandel and the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lot the last Mandelbrot picture that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The picture plotted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run is the un-magnified Mandelbrot se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ing to be explo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2) Julia -  Julia pictures can be seen as the 'daughters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ndelbrot set, in that the coordinate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ividual point on a Mandelbrot pictur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lot a different Julia set. 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delbrot set, but there are an in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lia sets depending on which point you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ndelbrot set.  You can magnify Juli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well, giving an endless variety of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 Julia picture is on screen, a check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front of the word "Julia".  Whe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is on screen, "Julia" can be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use. When selected, the mouse poi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d from the hand sign to a cross. 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 over an area of the displayed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and clicking the left button will s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lia coordinat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then given the choice between 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e or Normal.  The Phoenix and Sin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different styles of the normal Julia pic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 the same procedure just describ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graph for both.  Draw the new Julia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ng the Plot option(see #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Options - These options will color either the interi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,2,3,4)  exterior of the set, plotting with various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emes.  Experiment with different Option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cific results.  To further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ing, see the Density selection o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(#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ading and Contour can only be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ption #1. Shading will give a smooth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 that look real impressive when 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#15), and Contour highlights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color-bands. Right-click on either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ate it, click again to de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4) Change - When active, every click of the righ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a new palette of colors.  See th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 on the Value screen (#18)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ast between adjac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5) Cycle  - When active, every click of the righ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ycle the palette through the on-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cycling, the number keys change the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and - keys change the direction, and the *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steps through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6) Save   - The on-screen palette will be saved to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/path, numbering the file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7) Load   - A fileselector is shown listing all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on the active drive/path.  Choosing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load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a) Switch - Clicking on Switch will swap the back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colors, and back again with the next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8) Values - A list of changeable option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nter of the screen.  Clicking the left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mall box to the left of the op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will print that current value in the top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change that value by clicking in the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 boxes.  The longer the button is held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er the value will change.  DEFAUL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to where it was when you selected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.  OK returns you to the norm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.  Here is a description of each o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s - Best described as a picture-detail contr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ly, the higher the Iteratio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ed the picture will be and the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takes to complete.  Low Iterations ar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 detailed but will take less time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Band  - Looking at the Mandelbrot set drawn 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Band    beginning, you can notice the colors form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nds of color that surround the black, insid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cKit keeps count of these bands as a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otting and uses MinBand and MaxBan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bands to plot.  The outermost band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numbered one, with the number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each band towards the inner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.  Only the bands numbered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Band will be colored, and the band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Band will be colored.  All bands are col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Band and MaxBand are both se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if you set MinBand at 2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ermost bands will not be colored. 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ually look better using MinBand by getting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ands around the edges of th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ten distracts attention away from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ed, midd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xband is most useful when making a movi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ould set it to 60, then every fr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e would have sixty bands of color, which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s for smooth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- Technically, this is the conditional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fractal math procedure with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normally 4.  Setting to 2 or 3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nification drastically alters the fractal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higher numbers seem to only affect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olor. **Note- The Julia-Sine option (see #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s Escape to 3000, so be sure to set it back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switching from Julia-Sine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st - When the Palette is changed using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#14), this determines the amount of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djac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- Determines how many adjacent bands are colo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when a picture is plotting.  If set 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band is a different color.  If Densit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five for example, every five band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color.  Increase Density when the color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mbled together with little or no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s - Determines how many frames to draw whe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 word about the three kinds of Movies you can mak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Zoom Movies, which are Mandel Zoom and Julia Zoom. 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ame, enlarge the picture to any area of higher magn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 last frame.  Making the Zoom Movie will then plot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between those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type is a Julia Line Movie.  Please read #12 above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relationship between the Julia and Mandelbrot sets.  A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vie is drawn based on a line of points taken from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The magnification doesn't change between frames like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, but each frame is a slightly different Julia picture. 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vie, those different pictures form amazing, flowin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watch a Julia Line Movie and you see an area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in more detail, you can pause the Movie, zoom to tha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a new Line Movie at that new magnification.  See the Line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s described below (#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9) Load   - A fileselector is shown listing all Movi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tive drive.  Choosing one will load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) Save   - The current Movie in memory will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drive, naming the file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) Play   - Plays the Movie currently in memory.  While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umber keys control the speed, the +, -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control the direction of playback, and the *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-steps through the frames.  Hitt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exits the Play mode.  You can then en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ot, or use any other FracKit option on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2) Clear  - Clears the Movie from memory,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imation coordinates.  To sav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self some possible confusion, it's good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're done using the Animation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you set new Movie coordinates. 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ave your work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DELBROT and JU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Start, First and Last menu selections under the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in the program menu will set coordinates for a Mandel Zoom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lections under the JULIA heading will set Julia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 And again, the same for LINE.  Start, First and La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once since they operat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note that you can edit your Movie too!  Load, Play and the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rames with the '*' key.  You can then set First and L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rames of that playing Movie to make another one.  To keep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, make sure the First frame # is lower tha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# when you set them.  The frame numbers are display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creen.  Look for more info in the 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3) Start  - Once the First and Last picture coordinat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(see #24,25), Start will begin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ing the Movie to memory.  Abort the Movi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tting a mouse button.  If aborted af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frame is drawn, you can still Save and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ames as if it's a complete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4) First  - Sets the coordinates of the displayed pictur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frame of a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5) Last   - Sets the last frame of a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6) Line   - This feature will make a Julia Line Movi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of points taken from a Mandelbrot pictu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only active when a Mandelbrot pictur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 When selected, move the mous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area of the picture and click and hol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.  Moving the mouse will then draw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itial click position.  Releas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et the coordinates of the lin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 the Line Movie by clicking on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7) LineZoom - Without this feature, a Julia Line Movie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ire Julia shape being animated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frame.  With LineZoom, you can magn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of the Julia and then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nification during a Line Movie. 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Zoom activates it with a checkmark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cking again deactivates it,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 it, start a Line Movie as usual(see #2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after watching some frames to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ould like to magnify, interrupt the Movi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tting a key and select Sto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/Stop box.  Activate LineZoom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nd then Enlarge(see #8) as usual o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topped at.  When done enlarging, re-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Movie by clicking on Start... that'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o it!  The new Line Movie will be ma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magnification you used.  You can als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Zoom when viewing a Line Movie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P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t's a good idea to Save a picture before you try o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until you become more familiar with all of FracK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.  If you or the program get hopelessly los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Load from the Files menu and cho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EL1.FKM.  This is the un-magnified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elbrot set... a good place to get your bearing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there'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itting any key while a picture is drawing will abort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line is finished plotting.  You can the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drawing, save to disk, or stop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itting an arrow key any time a picture is displayed will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cture one line in the direction of the arrow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tter position the pictur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ptions 3 and 4 draw the interior of the Mandelbrot and J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with color, and plot the exterior of the s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ng colors of black and dark grey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ey stripes, adjust the contrast/brightness contr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nitor to get ri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hen a picture has lots of areas of color that are all j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ve no definable shape, increase the Density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screen (#18) and Plot again to bring out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ing Options 2,3 and 4 usually need the Densi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hen Enlarging to set the First and Last Movie frames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larging box so that the area you want to get to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ed at the top of the next picture.  When Plo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as soon as you see that area drawn, you can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and Enlarge again.  This way you don't have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ole picture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ample pictures take up much less space on the dis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-screen pictures, which make them useful for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's or for archival purposes, not to mention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/25th the time to p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itting the / key while a Movie is playing is especially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ycling the frames to give a puls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f you have a mega-awesome 200 frame Movie you want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thers on BBS's, Load the Movie and go to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Change the Frame value to 3 and make that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it, upload it and tell them how many frames to us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hen Load the 3 frame Movie, set the Frames to 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e Movie just like your origi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PHOENIX and SINE options (see #12) are tre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xactly like normal JULIA pictures, so tha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o with a Julia picture, you can also do with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ed using the Phoenix and Sine options, be it Line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Zooms or selecting Julia coordinates off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emember that any individual frame of a Movie can be repl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to disk, or whatever other options you wish to us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single step through a Movie with the '*'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frame, hit a mouse button to exit the Play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make any changes to tha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THANX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ike McCarley and  --&gt;  ...for our coast-to-coast CA/P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ch Howard           swapping that gave FracKit an M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ott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Dave Stabb       --&gt;  ...my valuable bug chaser/ad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Les Neidig       --&gt;  ...I'm not sure! 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Eric Aamot,      --&gt;  ...for the m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an Lepore and        that were put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 S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Ian Connor       --&gt;  To my fractal-programming eq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stralia.. thanx mat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Robert Hill      --&gt;  ...for a *VERY* impresiv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ut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Kit was written with GFA Basic vs 3.07 and compiled with the 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piler.  FracKit and the documention are Public Domain, s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it as you wish, as long as you keep the program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constantly updating this program with more features, so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nyone that uses FracKit and thinks of something that could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ogram, please call or write me with your suggestions.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e can make FracKit &gt;THE&lt; Fractal gene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ng that the program could use the most is a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the Mandelbrot and Julia math routines.  Let me know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acKit with this mega-speed 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he GFA Basic 3.07 source code for FracKit 2.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, send $15 by check or money order made out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 Please specify if you want it on paper, disk or both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disk, I'll put a bunch of nifty FracKit pics and Movies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With this purchase, you'll be entitled to the source cod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of FracKit for just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ian He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E. PARK ST,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izabethtown, PA  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17) 367-7458 ...days and week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'S A FRACTAL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re isn't enough space for an adequate explanation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se books that are a "must have" for the budding Fractolog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 FracKit pictures will spawn your interest enough t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OS...Making a New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 great historical account of this new wave of scientific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Gleick - Viking -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ce of Fract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beautifully illustrated introduction to computer imaging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types...many detailed algorithms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gen/Saupe - Springer Verlag -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Programming i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program listings for dozens of visual mathematical wonders.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print and on an included source code disk in MS-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T. Stephens - M&amp;T Books -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