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iffer: A program to display GIF images on a mono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er will display GIF images on an Atari ST with monoch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ariety of dithering methods, including Floyd-Stei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rom a shell o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ill contain GIFFER.TTP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RT.GIF, a sample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iffer from the desktop, you should install with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GIFFER.TTP (single click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"Install Application" from the menu bar (under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"GIF" as the extension (no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view your .GIF files by double-clicking the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appears you can press a digit from 0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ther dithering metho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will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iffer from a she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er [-i] [-v] [-l] [-r] [-[0123]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image, Giffer will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There are several command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: only print information about the image; don'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: print information about the image befo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, -r: rotate the image 90 degres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[0123]: select a different dithe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technique to display grey-level images on a two-lev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black and white, no dithering. Useful if image already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a 16 by 16 regular dither. This gives 256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30-40 are really distinguishable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a 2 by 2 regular dither. This gives 5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Floyd-Steinberg dither. This gives many gre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has less loss of detail than the regular di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lso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er was compiled with GCC and dLibs. Giffer is unrelated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the Mac. GIF is a trademark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ic Gisin, egisin@math.Waterlo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