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w#p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I M G V E W R 2 . P R 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1991 by SKWare On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and S. K. Webb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. O. Box 277 / Bunker Hill, Illinois 62014 US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q                                                                   #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q  S K W A R E   O N E   P U B L I C   D O M A I N   P R O G R A M  #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q                                                                   #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June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 of the original IMGVIEW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 - -- 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GVEWR2.PRG is Version 2 of the original IMGVIEWR.PRG .IM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  IMGVEWR2.PRG will show bitmapped (monoplane) .IMG's in i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, as well as multi-plane color .IMG files.  Why a new IMGVEWR2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odate the new ST/TT GEM color .IMG file format! 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I was at it, I made some behind-the-scenes improvments: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ing, cleaned up some little window err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IMGVIEWR introduced the GEM color .IMG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world.  (I got tired of waiting for somebody ELSE to do it, so...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reated .IMG files with the usual 8-word header, 16 word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, and with the raster data separated into bitplanes, and let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.  Lotsa people liked the idea of GEM color .IMG files, b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uggestions.  So, for the full details on the format wa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the file format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irst... How to use the program! (There are no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structure of the original IMGVIEWR, so there'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learn, if you're already familiar with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IMGVEWR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nd .IMG file, first you have to OPEN A WINDOW.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to load an .IMG file for the first time, or it can mean to re-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OPENed window that has been CLOSEd.  So, now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WINDOW means...  CLOSE WINDOW shuts the currently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that old familiar GEM maximum of fou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in the IMGVEWR2.PRG are fully functional an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gadgets work.  You can even push the image-filled window r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th the move-bar and park it for a while to make roo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then move it 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FILE command loads a new file into (and re-siz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) an already OPENed and displayed window.  If a wind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, it's been CLOSEd or it's never been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Fileselect is masked to search for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s of .IM?.  to allow you to distinguish between monoplane 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ltiplane files by using extents of .IM + RezNumber of 0, 1, or 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onoplane and multi-plane (color) imag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color monitor; only mono images on a mono monitor.  (Wh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? Miracles? I'm working on it, but they take a little longer..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SEURAT WILL load lo-rez pictures into the mono program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ow and medium rez pictures to dithered .IMG files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d load and convert mono .IMG's to medium rez, to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GGLE COLORS command switches from black-on-white to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black and back again.  It's only for monoplane bitmaps and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for the image in the active window.  Each window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palette, whether the .IMG is monoplane or multi-p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ing a window causes its palette to be enfor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is program lots of memory! (Memory needed varies with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) The IMGVEWR2.PRG runs in all resolutions, but it's best in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.  Okay, okay; it works just fine in medium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and gobbles up twice as much memory in order to give full-sc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 bitmaps.  That is, their appearance in medium resolu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appearance in low resolution.  How come? Well, when a mon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aded in medium resolution, it's DOUBLEd bitwise, to produce two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rrow pixels for each pixel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, if you view a mono bitmap that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 the mono monitor on the color monitor, that it's a little too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arrow than it should be.  That's because the pixels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monitor are 14.88% taller than those on the mono monitor.  Sig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love consist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.IMG is loaded, a data panel will display it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.  The image data for the image in the activ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at any time by selecting the "Image Data" item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List can also be called from the menu;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memory size of each window's buffer, and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Set Drive" option, well, that's what it does!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eep track of your chosen filepath for .IMG files through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, but the path will be altered by your selection in the "Set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hat about that huge number of menu option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ned out but still don't function; is that a dirty trick? No,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show SOME (but by no means all) of SEURAT'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features! But there are SOME of that multitud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work! The "Zoom" command on the "Ops" sub-menu and "Zoom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and the checked pair of "Merged Pixels" vs.  "Mosiac Pixel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" sub-menu are active.  Try out this z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window is zoomed, other OPENed windows are CLOS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LOSE-gadget of a zoom-window (or select "Close Window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r click on the "Zoom" menu option again), the window is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ed" and those temporarily CLOSEd window(s) are restored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key command option for zoom, &lt;Clr/Home&gt;, is no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io of magnification for the zoom is set with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up by the item "ZoomRatio" on the "Select" sub-menu.  Changing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or the zoom mode while the zoom window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be updated.  The zoom ratio shown in the dialog is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set for the active window; the zoom ratio may be set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.  The zoom ratio may be selected from the keyboard,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&lt;8&gt;, or by clicking with the left mouse key.  The dialo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ed by pressing &lt;Return&gt; or with a right mouse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of Merged or Mosaic Pixels on the "Select"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the image will be zoomed.  In "Merged" mode, the r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arged continuously; in the "Mosaic" mode, each pixel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entity in a grid.  The zoom mode shown checked in th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set for the active window; the mode may be set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.  (Note: the "Mosaic" mode is not available at a zoom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X and changing to a zoom ratio of 2X will reset the zoom mode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ndow to "Merge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Help" menu option on the desk sub-menu will call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 and instruction panels that appear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re-appear.  If you like using the IMGVEWR2.PRG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of going through those panels, well, if you hold dow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boots up, the panels will NOT appear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-up.  That's fair enoug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of course, the "Quit" option exits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GVEWR2.PRG will load those color .IMG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uploaded to GEnie (even though there are not in the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), but only because I made special provision for IMGVEWR2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URAT will also load them, but if such a file is saved by SEURAT in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it will be in ST/TT format. The original IMGVIEWR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/TT format; so don't try it! I warned you; now, press that litt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ack of the computer and all those bombs will go a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lor .IMG files, in the ST/TT format now, will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ie.  Search the GEnie file directories with the search string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" or "COLORIMG" (also "skware1" or "SEURAT") for COLRIM##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IMGVEWR2.PRG no longer loads the European Hyper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format, as the original IMGVIEWR did.  (It isn't an .IM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and I finally got to see HyperPaint; it's a dum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hould point out here, for those of you unfamiliar with SEU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EURAT does not use a windowed interface like that of IMGVEWR2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LOR .IM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===== ==== 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're not interested in the technical details of the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.IMG file format, you can skip this section and go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ssly commercial message at the end of this .DOC file.  Hey!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think you're doing? Git your hand off that key! You can'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well, he's going to miss the best p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ruth about the format wars? The truth is..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.  The format that I proposed to use for GEM color .IMG file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, bare-bones kind of color .IMG file.  The format that I,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s of WizWorks, and Doctah Bob of MVG fame all agreed to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called the ST/TT GEM color .IMG format.  We're kinda hop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software sources support it as can be persuad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an ST/TT GEM .IMG file? It's pretty much like the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uploaded as color .IMG files, but it has a) a flag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which identifies the format type: "STTT" ($53545454) and b)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s the length (in words) of the color palette (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cluded in the header).  These two items are stuck 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ochrome .IMG file header of eight words and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data necessary to read these color .IM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at GEM file header.  By WORDS, that dat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#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 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    .IMG format version number =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length of this file header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number of bitplanes in the image (1,2,4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length of repeat pattern, if any (2-16 is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device pixel width in microns [wrk_out(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device pixel heighth in microns [wrk_out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number of pixels per scanline =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number of scanlines =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f this were a mono .IMG, the hea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here, but if it's a color .IMG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&amp; 9            format flag: "STTT" (ascii) or $5354545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length of color palett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???         color palette data (16 words for ST/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_length     Here begins the image data, sepa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planes, starting with plane 0, plane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header may be of any length to contain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ell, but the length must correspond to the length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#1, of course. If you're writing a mono .IMG,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is to use the "old" eight-word header for guarante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bility with all .IMG-u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'm counting "word #" starting with # 0, like a good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y; these word #'s are address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ple bitplanes of the color image, which ar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into four (or two) continuous bitmaps.  Then,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maps is compressed as specified by the .IM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image is separated into bitplan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 0 of the entire image, followed by bitplane 1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, followed by bitplane 2 of the entire image, followed by bit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tire image (this example is for low resolution; for mediu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two bitplanes, of course).  Then, this "unleaved" imag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s any other .IMG file would be, bitplane by bit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perations are halted at the end of each sca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tarted on the next scan line.  The "scan line" referred to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n line" of each bitplane, as if it were a monoplane image.  Thi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's length in bytes is calculated: byte_width = ( pixel_width + 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by 8, just as it is for a GEM mono .IMG file. The GEM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pixel_width; the byte_width has to be calculated by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rogram (and programmer!), unlike the PC Paintbrush format (.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ludes the byte_width in it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ression of each bitplane is not continuous but hal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each plane's bitmap and re-starts at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's bitmap.  This means: if you are using the Vertical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(multiple repeats of a scan line), STOP at the end of a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riginal IMGVIEWR.PRG, the separation of the pla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GEM, using vro_trnfm, otherwise known as transform_form, vdi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  I complained that it didn't always work (more tests seems t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 it will always put rasters together but won't always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art!), so for IMGVEWR2 I wrote my own inter-leav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rmally," that is, for monoplane images, the file head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8 words = 16 bytes.  For an ST/TT GEM color .IMG's FOR AN ST OR 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sual" header length is 27 words = 54 bytes.  The extra wo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TT" flag and the word containing the palette length, followed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= 32 bytes containing the color palette of the image, stor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ould be in the third through thirty-fourth bytes of a Dega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or exactly as would be used by the xbios 6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y did we agree to stick all those extra words in there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 can have a color palette of up to 256 words; we HAD to includ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lette length, now that all Atari palettes are no longer ju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.  Plus, Chet wanted to work in a place for bitwise twiddles a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ious TT stuff. If you want the full and gory details,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his documentation, COLORIMG.ARC, in GEnie File #190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, the most important reason for the ST/T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in its name: to build a common-format bridge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and the old. In this .DOC, I'm just discussing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files on ST/ST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following is a repeat of the information on .IM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.DOC for the original IMGVIEWR.PRG; no changes.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r methods of storing the bitmap data in the GEM .IMG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is stored scanline-by-scanline.  Whatever storag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used is stopped when the data reaches the end of a sca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d simplest (uncompressed) method is: write a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'128.' Then, write a byte that gives the number of byt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uous uncompressed data to follow.  Then, write the continou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("bit stream").  The number of bytes of data in the bi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exceed 255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yte  | Byte  | N byte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128  *   N   * Bit Stream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 allows for the repeat of bytes of data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0's or all 255's (solid white or solid black).  A byte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significant seven bits of which indicates the number of rep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significant bit indicates the value of the byte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0' = 0000000 = $0 or '1' = 11111111 = $FF).  This byte will nev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r 128, of course, and the number of repeats possible 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 (This method does most of the real work of compressing an .IM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By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      Example: 160 = 10100000 =  32 bytes of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s Above *      Example: 255 = 11111111 = 127 bytes of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      Example:   7 = 00000111 =   7 bytes of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method allows for the repeat of a pattern (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pecified in the fourth word of the header = Word #3).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of value 0.  Then write a byte whose value i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is to repeated.  Then write bytes (number = pattern lengt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the pattern to be rep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yte  | Byte  | Pattern-length byt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0    *  N    * Pattern to be repeated N tim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urth method allows for the repeat of an entire sca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rite two bytes of value 0.  Then write a byte of value 255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byte giving the number of times to repeat the scan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s this four-byte mini-header. This method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compression, but the image being compressed has to b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tonous for this method to be useful. Note: it seems tha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at the scan-line to be repeated IS ALWAYS inserted into the 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. That is, even when the repeat count is 0, the scan-lin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. So, after its inclusion in the raster, it is then rep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count-1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yte  | Byte  |   Byte   |   By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0   *   0   *   255    | N repea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ince the image can be of any width, the scanline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end in the middle of a byte.  For obvious practical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at byte is left empty (bits set to 0).  However, thi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image whose raster may be made up of scanlines whose length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number of bytes.  The ST cannot display a raster unless its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even number of bytes, so to display such an image, each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added with a null byte.  This null byte must be remo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data again.  (And then put back for display, th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xt save, then put back for display --- awkward, time-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cessary only to save one byte on magnetic media whose retai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.000001 per byte-capacity.  And yet, programmers believe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gical beings! Strange isn't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you get all that? I'm trying to be unnecessarily tho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ption, because descriptions of graphic formats are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 unnecessarily brief and ambiguous (ironically, not GRAPHIC enou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want to create or read color (or mono) .IMG files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how it's done (n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.IMG files in practice, it is quite 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loop through the data looking for repeats of 0 or repeats of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them (method two above) when they are found and stor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(method one above) when they are not.  This results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on efficiency of approximately 65% when applied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.  Color bitmaps are much more difficult to compres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GEM .IMG methods, unless they contain lots of solid color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.IMG files, merely look at a byte.  Is it 0? If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byte 0, too, and the next byte 255? If so, it's a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(go do method four); if the first byte was 0 but the nex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it's a pattern repeat (go do method 3).  If that first by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at wasn't 0, was it 128? If it was, it's a bit stream (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ne); if not, then it's a solid run of 0's or 255's (go d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TANT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you knew this was coming... bea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.DOC to the original IMGVIEWR, I said don't ha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SEURAT to finally come up with color .IMG file capacity.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 say, don't hang back, because SEURAT now loads'n'sa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EM color .IMG files, but GEM mono .IMG files, MacPaint, Dega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nd uncompressed), Tiny (now, that's compressed!),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's still a nice program), the .IFF files used by Deluxe Pai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tually every ST-specific picture format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while I was at it, I made SEURAT STe-4096-color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! And I added a dozen or more neat wrinkles here and the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mono .IMG files into medium resolution and conver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.IMG's).  So, what ARE you waiting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, everybody who buys from SKWare One gets upgrad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x months from date of purchase (and dirt-cheap afterwards)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you heard correctly: that marvelous word FREE was spoken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what I'll cook up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HE COOKED UP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, what I cooked up next was the COLORSCAN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wonder that converts your photo-scanned or half-toned 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line art, too) into COLOR PICTURES! Yes, it's true! (In fac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CAN that was used to create many of the best of the images I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in the COLRIMG#.LZH series of images; take a look at COLRIMG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what COLORSCAN can 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LS! DEALS! DEALS! (Can We Tal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! Anybody with enough guts to order SEURAT and COLOR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can TAKE $15.00 OFF the total price of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! That's a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 SEURAT owner? Great! You can TAKE $10.00 OF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COLORSCAN! What a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try COLORSCAN first? Okay by me.  You can TAKE $10.0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ular price of SEURAT when you decide later to buy it.  (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, read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E U R A T   V E R S I O N    2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BARGAIN in Atari ST Graphics Programs CONTINUES to ge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Version 2.20 adds UNIQUE FEATURES to what was already a GREAT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Create and Edit Graphics in virtually EVERY ATAR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Degas, TINY, NeoChrome, Deluxe Paint .IFF, MacPaint, and GEM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ncluding the NEW GEM COLOR .IMG files (any size color .IM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TT format; SEURAT is the first program to support these Color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! Yes, Now SEURAT Loads and Saves Eight Atari Pictur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GHT Image Buffers! Instead of having to work on only a single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a single image window, with SEURAT you can edi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up to eight .IMG (and Degas and Tiny and IFF...) file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you are using the full resources of SEURAT to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.IMG's for your Desktop Publishing or giant Color .IMG'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owerful raster tools and work in a familiar Paint Progra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with full-screen access to .IMG's! Enjoy the best of both wor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STE-4096-COLOR Capable! SEURAT's Powerful Palette Edit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like color controls which modify whole palette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troke, now works in BOTH STe AND ST modes.  And, if you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, it will save your pictures with STe-compatible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URAT will load lo-rez COLOR pictures directly into the MO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rt them to mono .IMG files, and loads mono .IMG and pi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converts them into medium-rez Color .IMG! Lo-rez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with editable dithers for superbly detailed printing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! SEURAT re-scales color pix to correct for monitor aspect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producing the true proportion of color images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shed con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 FROM SEURAT! With built-in drivers for HP DeskJet (and LaserJ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P-compatibles), and Epson Nine-pin, too! DeskJet driver outpu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/150/300 dots-per-inch in BOTH Portrait and Landscape ori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positionable on the page to the dot! But that's not al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PRINTIMG.PRG (it's included with SEURAT) for GDOS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MG.PRG offers the same capabilities as desktop 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PAGESTREAM and CALAMUS.  Images can be scaled to ANY siz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page down to "thumbnail-sketch," re-proportioned, stre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ed to fit, can be placed anywhere on the page you want i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ortrait or landscape orientation, all on any printer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 driver exists! (GDOS program not sup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BOTH BEZIER and SPLINE CURVE DRAWING Tools! Lets your ST dra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, with a virtually infinite variety of natural-looking curv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easy-to-use, they really speed up your drawing! And Slow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speed mouse makes free-hand drawing easier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Multi-Ratio Zoom (2X to 8X) and BEST ZOOM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 MANY FEATURES! System, Degas and GDOS TEXT fonts to scale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rotate! 11 block functions to shape &amp; twist image blocks;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&amp; mono fill patterns; 42 brushes including user-defined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brushes; 4 graphic write modes &amp; 21 block &amp; mask write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, ellipse &amp; filled disc in free, repeat &amp; concentric modes;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square-cornered rectangles &amp; solids; rays; airbrush; clear-circ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-box; vertical, horizontal &amp; free lines; polylines &amp; polyg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edge or spline-curve; area &amp; seed fill; user-set clipping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; mirror; screen shift, flip, invert &amp; rotate; fill editor;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; line editor; gobs of great disk functions like Form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File Directory; and a hundred or so other features &amp;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room to mention here... 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DISPENSIBLE for GEM .IMG graphics for your Desktop Publishing!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tools and operations for creating and editing .IM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GRAM (no matter how much it costs)! And NOW COLOR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OO! SEURAT Loads and Saves Almost EVERY Atari Picture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ON'T BE MISLED by SEURAT's continued LOW PRICE!  VERSION 2.2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TOOL that out-performs many of the "big-name"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URAT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ONLY $3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-disk set, with 36,000-word User's Manual on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AND MONO Programs! You Get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195 utility and application files (fonts, fills, pix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ires 1-Meg ST with doubleside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LY WAY you can get a copy of S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send your Check, Money Order, or Credit 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Ware One / P. O. Box 277 / 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Jet DOC Printer Disk Also Available: You can print out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ting two-sided copy of the 92-Page User's Manual on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rd DeskJet in draft mode with this print package.  (You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.DOC, put the stack of paper back in without re-arranging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RIGHT.DOC, and end up with a collated copy of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on front and back sides, with staggered margins, ready for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copy of this print package, just ask for the "DeskJet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Disk" and include an additional $3.00 ($4.00 overseas air ma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****    *       ****     ****     ****     ****     ****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  *    *   *      *    *   *    *   *    *   *    *   *    *   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*   *      *    *   *    *   *        *        *    *   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*   *      *    *   *****     ****    *        ****** 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*   *      *    *   *    *        *   *        *    *   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  *    *   *      *    *   *    *   *    *   *    *   *    *   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****    *****   ****    *    *    ****     ****    *    *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SCAN PROGRAM TURNS YOUR MiGRAPH HANDSCANN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 O L O R    S C A N N E R ! 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AZING New Product from SKWare One! IT DOES WHAT NO OTHER PROGRAM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you wish your MiGraph Handscanner could SCAN IN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as it does in Black-and-White?  Wouldn't that be 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guess what, IT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, it doesn't require hardware modification. 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azing New COLORSCAN program from SKWare One! COLORSCAN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canned monochrome .IMG files that the Handscanner produ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p, detailed brilliant COLOR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CAN's Great Color Conversions can be saved i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tari Picture Format, eight in all! You choose from D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Chrome, TINY, Deluxe Paint .IFF, Atari HyperPaint, the NEW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.IMG files (in ST/TT format), and extended range (20-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Files (in STe color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CAN is fully STe-4096-Color Capable and contain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featured palette editor so you can customize your colors!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CAN is simple to use, with a host of convenient fea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scrolling windows) and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't compare the COLORSCAN program to any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totally NEW COLORSCAN is UNIQUE! There simply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LIKE IT! And, it's as easy as 1 - 2 - 3! Just load your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file, click on the Convert button, and watch as COLORSCAN'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werful algorithms turn black bits into a dazzling col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velops right before your eyes! Just save your great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ready for another... and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CAN produces remarkable results at a surprisingly aff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price! (Have you priced a color scanner lately?) If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ph Handscanner, the COLORSCAN program is a MUST BUY! (COLO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with any 32-greyscale scanner that saves its outp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file. Upgrade to 64-greyscale scanner? We're working on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L O R S C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ONLY $5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6,000-word User's Manual on-disk (prints two-side on Desk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ires Color Monitor and 1-Meg ST/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WAY you can get the Amazing COLO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send your Check, Money Order, or Credit 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Ware One / P. O. Box 277 / 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: SKWare One pays postage on all USA AND CANADIAN ord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seas orders (not on North American continent), includ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.00 for surface mail or an additional $4.00 for air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l prices given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: All Upgrades Are Free For Six Months From Date of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yes, SEURAT owners, announcement of Version 2.2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grade disks will be coming in J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M, GEM Desktop and GDOS are Trademarks of Digital Research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ARI, ST, STe, TT, and NeoChrome are Trademarks of the Atari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AS and DELUXE PAINT are Trademarks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raph Handscanner a Product of MiGrap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STREAM is a Trademark of SoftLogi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AMUS is a Trademark of DMC/Diteck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AS and DELUXE PAINT are Trademarks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URAT, COLORIMG, MONSURAT, and PRINTIMG are Trademarks of SKWare O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SCAN is a Trademark of SKWare O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w#p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I M G V E W R 2 . P R 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1991 by SKWare On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and S. K. Webb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. O. Box 277 / Bunker Hill, Illinois 62014 US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laced in Public Domain June 25, 1991. This program may be freely giv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distributed at no cost to the user provided that both the IMGVEWR2.PR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nd the IMGVEWR2.DOC are included in their entirity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#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