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chdraw version 0.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chdraw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hdraw IS als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1 Lach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hdraw was and still is being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'Jay' L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chdraw was and still is being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of the functions will NOT work right w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hdraw is being 'driven' with the GFA Run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he fault of the program but rather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'dynamic dimensioning' for scre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WAS PREVIOUS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CHDRAW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it useful and/or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nd a check or money order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make you a registered user of Lac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SO convince me to fin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well as is but there ar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 could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ALL mon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A. 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44B Avril C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hancement ideas coming in along with moni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program even exists somewhat surprise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ed as nothing more than an exercise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commands of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hdraw is what that exercis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A Basic(R) is an superi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nsidering a language, it deserves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rawing functions within Lachdraw are picked whi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still on the screen.  I went with this method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menus instead of a 'function screen' because I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ee what I'm working on when I'm pic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hDraw contains two sets of pulldown menus.  The SWA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NU pulldown just switches between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function under this menu.  It is SELEC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is rather self explanatory.  Click on it and a b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appear.  The number of colors to choose fr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screen resolution.  Just click within the col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w two functions.  PEN COLOR and FILL COL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 allows, obviously, for the pen and fill col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ill save the picture on the work screen to disk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function a file select box will appear.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desired file or type in a new nam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TURN'.  If a picture already exists under the given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want to over write that file.  I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Lachdraw will NOT save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SAVE PICTURE bu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just like SAVE PICTURE except that it saves all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animation 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LOAD ANIMATION excep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rase the chosen file from your disk.  Be s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print out your picture to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ust tells you how many screens you have to work wi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nd such.  The number of screens is restrict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you have in your ST.  These buffers (scree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Lachdraw can NOT be compiled.  The GFA 2.0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t.  The GFA 3.02 Compiler will not.  There is O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m using with GFA Basic 3.07 that is NOT available with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.02. (figures)  As compiling and NOT using the ru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gives three more work screens, I will probably re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at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...........  This function will show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in system.  It will also report how man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aimed' for animation or just in use and how many ar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port how much room there is on your disk driv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icture files that equates to.  I includ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here is room for because of the animation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nimate using ten screens its nice to know there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function thrown in after 'DISK FREE'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.  It just shows which work screen number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obviou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rawing functions are exited by press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'free hand' drawing.  As long as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down you will be drawing with the selected color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lace a single 'DOT' in the selected color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aws straight lines for you.  Each line drawn i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ne before.  You select a starting point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Then point to where you want the line to 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button again.  The line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LINE except that the end poin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automatically become the starting point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e end point of the second line will be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 line. 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vorite function of most of the people who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 have seen 'RAYS' in many drawing program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hes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rograms 'RAYS' go from a focal point to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lines as the mouse is moved.  However, in the on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, you can NOT continuously draw the lines. 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each time you want a line.  The 'RAYS' in Lachdra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 As long as the LEFT button is held down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 I have made many very nice screens with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your 'focal point' by placing the mouse poin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d pressing the LEFT button.  Now, any tim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pressed you will be drawing lines from the chosen 'f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' to the mouse pointer.  Try holding down th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in a cir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 where you wan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o be.  Now just move the mouse around to size the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what you want just press the LEFT button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CIRCLE except that the circle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hos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LIPSE is an OVAL.  You can control both the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with the mouse.  Otherwise its the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D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ELLIPSE but as with DISK it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hos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ut a square or rectangle on the screen. 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ick one corner.  Now move the mouse to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corner to be.  Press the LEFT button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.  You have a square o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same as FRAME except the object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decide if this is a worth while function or not. 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to place marks on the screen. 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to exit the marks will disappear being replac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ade of straight line with the locations of the mark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s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to FILL an object on the scre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hosen pattern.  Be sure that the objec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.  Any opening in the object will allow the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 out onto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d to place text on the screen.  Plac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text to start and press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just start typing.  BE CAREFUL!  As of now the 'de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' keys do NOT work.  Also you can NOT move the tex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the starting point.  This WILL change (quite easy to 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enough interest in this program.  Press 'RETURN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just an on/off switch for the mirroring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check mark in front of it mirror is on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 mark the mirror is off.  See the PICK MI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PULLDOWNS for details on th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unctional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button on the arrows for 'ENDS'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ends to rounded to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button on the arrows for 'TYPE' for so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brok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button on the arrows for 'SIZE'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d line will be used for ALL object draw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'DRAW' pull down menu.  If you define a lin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head at both ends and then go draw a circle, the cir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with an arrow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with the LEFT button on the arrows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yle, size, and angl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llows normal, bold, outlined, underlined, ital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there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trols th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controls the perspective of the text.  This can b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bottom to top, top to bottom, or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ontrols what the text will look like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XT FUNCTION' under the 'DRAW'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arrow to click on with this func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button while pointing at the arrow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tterns that an object can be filled with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the one you want press the RIGHT button to activa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you use the 'DISK', 'SOLID ELLIPSE', 'BOX', or 'FI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from the 'DRAW' pull down menu the pattern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will be us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K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is function to select how you want to do your mirro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probably explain exactly what mirroring is firs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ing is duplicating an object that is being draw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n the screen using the centerline of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oint.  So, if you draw a circle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screen with horizontal mirror on, you will als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in the upper right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to mirror horizontally, vertically, or bo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how you want to do it then click on mirro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ulldown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nly works if you have more than one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Use the RIGHT button to go forward through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FT button to go backwards.  Press BOTH buttons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S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save you from having to redraw everything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.  When you click on this function the last se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rased.  I say 'set of objects' as this function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pes made at one time as one function.  If you hav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boxes on the screen without exiting the box function all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boxes will be erased.  This function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done with any function under the 'DRAW' pull dow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stricted to only the last function used. 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ix functions.  Of course if you go back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ll of the functions will be erased as i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function before erasing the second las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witching work screens the erase last buffers are cleare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f you leave a screen then come back to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erase the la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rase the entire work screen!  Be sure that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.  You will be given a chance to change your mi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hosen.  When picked an 'ALERT BOX' will come up ask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ure you want to erase the screen.  Click on 'YES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to erase, 'NO' to leave the screen as i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a screen you can NOT get it back unless you have sav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d to COPY, not MOVE, a square or rectangular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from one area to another.  Place the mouse poi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of where you want to move from. 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Now move to to the lower right corner of the s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py.  When you have what you want press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will now be able to move the section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creen.  When you get it where you want i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gain. CUT/PASTE works only with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very much like CUT/PASTE except for the fact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fine the section of the work screen to copy the por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to a buffer instead of another section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will access this buffer with the COPY FROM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only be used after either COPY TO BUFFER or CUT/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sed.  When this function is selected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creen you want to copy to.  Enter the screen numbe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witched to that screen and allowed to place t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ection on that screen.  After the copy has been d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original screen.  This is VER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animation files.  Draw your first screen then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of the other screens.  Now you can go between screen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 SCREEN function making minor changes to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lic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copy one screen to any number of other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command.  When this function is select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he highest screen number you want to copy to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 current screen will be copied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range of screens ALLWAYS starts with with scree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pying screen #10 and give screen #5 as the high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s to copy to, screen #10 will be copied t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through screen #5 inclusive.  Any pictures that were alrea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reens WILL be lost.  This function is also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ing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switch between screens you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When this function is selected you will be ask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Just enter the screen number you want to work 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witched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does is remove the pull down menu options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see your entire picture.  Press either button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animation I have used is called page flipp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some really nice effects with this.  Each page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icture.  The easiest way to form these screens is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and save it.  Now reload it and you will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in memory that are the same.  One that you can se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uffer.  Make minor changes and save it again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.  Keep repeating this procedure until you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s.  On a one meg machine you should be abl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urteen or fifteen screens or frames as th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.  You can use the 'VIEW BUFFER' function to get a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your animation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'ANIMATE' function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view it forwards or in reverse.  Its your choic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is going you can control the spee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'1' through '9' where '1' is fastest and '9' is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will end the animation and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 you worked on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 of the copy functions it is no longer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nd reload each screen.  Draw ONE screen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UPLICATE SCREENS' to copy that screen to as many a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Now you just go through and make minor change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e function will now ask for the 'Speed Factor'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screen 'smoothed out'.  The speed factor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ST, MED., or SLOW'.  The speed factor along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adjust the speed within the chosen range gives very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spee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smoothing out the screen, all it does is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lank interupt before placing each screen. 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r better off using this function, in oth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It just depends on your preference.  Having this 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slow down the animation but at the fastest spe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most likely, be faster tha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I would start out with the 'smooth' function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actor at M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'SIDEBAR'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bar menus have been added for convenience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 Which ever pulldown menu is active will hav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s corresponding to the most common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that is NOT active.  I am not going to expla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unctions work exactly the same as they d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1 through 9 control the fine speed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ONTROL&gt;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 'C' will position the mouse pointer at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a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to be useful.  It IS fre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ed around.  PLEASE upload it to any BBSs you may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best way for i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achdraw IS Shareware, it IS copyrighted.  If uploa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r given out, it is NOT to be changed in any way.  ALSO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MUST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hdraw will work in ANY screen resolution and the sav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atible with Degas Elite(TM) uncompressed file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can load ANY saved picture from Lachdraw to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(TM).  You can also load ANY Degas Elite(TM) uncompre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ac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great concept.  It allows many peopl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 some very good software.  However, i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urvive it must be supported.  If you find yoursel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hdraw or any other shareware product, support it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authors putting programs into Shareware will tend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A. 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44B Avril C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Lachdraw is fifteen dolla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will enable you to receive any upd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best BBS around check out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 Of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17)237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because I'm CoSysOp dosen't mean that I'm partial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look for LachChess.  A full graphics modem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be able to be used one on on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install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