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LIBRARY MAS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application 'Library Master' and the content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 are Copyright (c) 1990, 1991 by Don Simpson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Master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brary Master originally started out as a simple ut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out (Hardcopy ) my PrintMaster libraries. From the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olved into a multi featured library managemen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at I did was combine several utility routines, into a G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1.1 of Library Master corrects a page break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found its way into version 1.0.  This version also hand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braries up to 256 graphics long. You may want to kee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braries smaller to increase the speed when loading them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stems with a small amount of available memory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le to use all of Library Master's features with the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Library Master N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brary Master was designed to work on a Atari ST in med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olution ( Monochrome support may be in future versions )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lly utilize Library Master, you will also want DEG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Master, and an Epson graphics 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Library Master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brary Master will print out your libraries in 7 column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0 rows,for 70 graphics per page. Library Master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verting of Atari PrintMaster libraries to and from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Master and Print Shop format as well as a single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d from Atari 8 bit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brary Master allows the clipping of a single graphic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DEGAS PI2 screen or three graphics in a row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bel Master Elite. You may also save up to 21 Print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onto a DEGAS PI2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brary Master will compare two PrintMaster librar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names as well as duplicat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ibrary Master Editor allows you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pitalization of an entire library with two formats to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.  The editor also allows the sorting of a librar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ending an entire library to another.  You may also Cop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, Rename, and Delete a single graphic from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Mast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Library Ma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brary Master is SHAREWARE! Complete documentati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test version of Library Master will be provided to user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register with the author. Also upon registration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ceive a library of 100 public domain graphics &amp;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become a registered user sent $15.00 in US funds (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preferred ). To: Don Si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821 Pine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dera, CA. 93637-26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and suggestions ( Good or Bad ) will be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ie Email: DSIMPSON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Domain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More Graphi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have available 3 Disks containing 400 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phics each. These disks are available to you for $4.00 ea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us $1.00 shipping &amp; handling. If you purchase all 3 d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is no shipping &amp; handling fee! To order these disks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or money order to the name and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sure to state which disk(s) you wish to purchase. Disk #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#2, Or Disk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commercial products mentioned in this documen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emarks of there respectiv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