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-29-91 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ystem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ystem fractal generator is based on a scheme devised by Ari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mayer (the L in Lsystem).  It is a so-called string-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which an input string is altered according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rules.  The characters that make up the string, in turn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ommands to a "turtle" which will draw the actual fractal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Lsystem incarnations have been used to cre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ke renderings of plants (see "The Algorithmic Beauty of Pla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rusinkiewicz and Lindenmayer, published by Springer Ver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Lsystem called "evol.txt", which illustrates a simp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t growth and development into stems,leaves and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string-rewriting system.  Consid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5 passes through the string-rewriting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aab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a" and "b" represented commands to a turtle-like draw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tring "abaababa" could be fed to it, and it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 of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possible to create interesting-looking fractals,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abilities.  These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ules section, macro section, etc, can appear in any or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he only limitation is that the keyword "end"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finition sections.  It terminates the definition 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actual string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ents in the text file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(backslash)  denotes a comment line.  It can also foll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tle-parameters (optional)  Default values: delta = 90; X0,Y0 =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-rewriting system is loosely based on the LOGO 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at least in its simplest implementations.  The turtle recogn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set of commands.  For more information on the turt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di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lta = turtle_angle_increment.   Example: delta =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ll set the angle to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0 = X_initial_position  Example: X0 = 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Y0 = Y_initial_position  Example: Y0 = 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0,Y0 sets the initial position of the turtl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, the starting point may have to be mov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th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ize = step_length  Example: size =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the length of the line that the turtle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shrink or expand the fractal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cro definit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cros</w:t>
        <w:tab/>
        <w:tab/>
        <w:t>denotes the macro-defini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ndm</w:t>
        <w:tab/>
        <w:tab/>
        <w:t>denotes the end of the macro-defini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re useful to help simplify the design of fractal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be used in implementing the so-called "edge-re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  See the example "edge.txt" for an example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.  Macros are only used during the string-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, when the turtle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cros cannot be used to replace turtle comman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, you will get an error message.  Also, the left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cro definition must be a single character.  The 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 is case sensitive, as well, so R and r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wo separ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: macros cannot contain other macros.  If you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gnores them (except for sounding the b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ea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les definition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ules</w:t>
        <w:tab/>
        <w:tab/>
        <w:t>Denotes the beginning of the ru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ndrules</w:t>
        <w:tab/>
        <w:t>Denotes the end of the ru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+R++R-L--LL-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-L+RR++R+L--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[F++ffF]F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ingle-character replacements are possi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= L+R is illegal.  The lsystem engine is case sensitive, so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inguished from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umber of iterations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 = number_of_iterations.  Example:  n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d of definitions, start running lsystem (required; must b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statement in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itial string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itial = initial_string  Example: initial = F+F+F+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fine the first string being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ystem "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tle understands a limited set of commands. 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character, it simply ignores it.  This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 complex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ab/>
        <w:t>Turtl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Move turtle forward by amount 'st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Move forward by amount 'step'.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ab/>
        <w:t>Turn turtle clockwise by amount 'del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ab/>
        <w:t>Turn turtle counterclockwise b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del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ab/>
        <w:tab/>
        <w:t>Stack turtle stat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ab/>
        <w:tab/>
        <w:t>Unstack turtle state. 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tored to the matching [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is drawn, if the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about this implement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the text file are OK, and make it easier for human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uppercase/lowercase.  The lsyste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are drawn black on a white background. 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-independent, so fractals that look good on a monochr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too big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straight ASCII.  No embedded control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abs to space out comments at the end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rawing the fractal, the program waits for a keypres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, it brings up another file-selector box.  If you do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, click on CANCEL.  The saved image is in DEGAS format,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complete definition for an 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Gosper Curve generator (a type of non-self-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ace-filling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example of edge-rewriting system for L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This one implements a type of non-self-intersect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Called a Gosp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=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= 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 =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= L   \ initial =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define macros for tur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NOTE that the turtle-commands for R and L are the same!  R and 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only distinguished by the lsystem engine; to the turtle,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+R++R-L--LL-R+    \ these rules came from The Alg. B. of 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-L+RR++R+L--L-R    \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lsystem.  It creates a "pl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l-system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weed generator.  Page 25, fig 1.24E, Alg B of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= 2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 = 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 = -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F[+X][-X]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ules and/or high iteration factors will take a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lsystem engine.  The string may becom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too. If this happens, the program doesn't ab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produce an error message.  Each pass through the lsyste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an exponential increment in the length of the string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will be filled.  I haven't tried it on a Mega4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spect that even 4 meg won't work for iteration values &gt; 5 o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very simple l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ies of the Lsystem will surprise you.  The gosper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.  The string-rewriting portion treats the macros R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y were different drawing commands, but they are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Lsystem's ability to use arbitrary characters, not just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greatly increases the rang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\ define some bizarre draw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++F--F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F[ffF++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R+F-F++F-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R-F+F--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we have two drawing macros and some very interes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volve the drawing macros, and the others do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rules don't even have to relate to the macros at all: the 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simply doesn't care!  And the turtle interpreter ignore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how to design your own fractals. 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here and the ones included in the ARC, it may not b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 rules and initial string for the effect you wan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setting 'delta'.  The best way to start is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nd prowl the library for books and articles on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number of programming books that deal with fractal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as starting points for practical info on fractals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experiment!  That's part o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imball  March 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