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RNT.DOC - for MONOPRNT.TTP, Release #01, Version 1.00, On 09/2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print is a program to print out Degas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onochrome pictures at their full resolution, for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 Elite allows monochrome pictures to be loaded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ed to color, losing half their resolution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print will accept the name of the picture file (it should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.PI3' or '.PC3', for uncompressed or compressed) on it's command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ompt if it is run without a commandline.  Note th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may be used to run monoprint from one disk and load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for those with one floppy drive, by pa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print accepts a configuration file, MONOPRNT.INF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your printer.  The .INF file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top window) when Monoprint is run, unless your desktop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2.0/3.0) let'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.INF file supplied is configured for the Atari SMM804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 and compatibles, the same one TOS defaults to;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elp correctly prints the screen on your print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neccessary (such as selecting 960 pixels instead of 128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), Monoprint sould work on your printer with this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you need to write your own .INF file - don't worr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fficult!  The .INF file is a standard ASCII file edita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r editor.  It consists of number lists,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12, 34, 56 ]   In brackets, with spaces before &amp; afte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mmas &amp;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should be followed exactly for proper oper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must contain at least one number; empty li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'[ 0 ]'.  Numbers will be interpreted as hexadecim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'&amp;h', such as in '[ 12, &amp;h8c, 56 ]'.  Anyth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will be ignored and can be used as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INF file should contain five lists, in order: print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, graphics string, newline string, term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type should be 1 or 2 for 960 or 1280 horizontal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  If 960, the picture will be centered on th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pect ratio will be different than the screen (bu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lists are strings of ASCII printer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itialization is printed once, before printing begins, for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perations (typically this is a carriage return, 13, an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acing to 9/72 of an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phics is printed before every line of graphics is out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t up your printer for nine dot graphics and tell i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960 or 1280 columns of graphics (1920 or 256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line is printed after every line of graphics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ypically this is a CR/LF combo, 13,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rmination is printed once, after printing ends,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o normal operation (typically this is a set line sp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72 of an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rinting, pressing any key will stop the opera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a particular feature or just more features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have to do: just 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his program (or others) to have a future, or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 $5 towards that cause or in sincerest thanks, here's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S-Atari BBS: (617)396-4607; leave mail for Tom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ston Computer Society Atari User Group Bulletin Board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Supp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ou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body, MA 01960-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8)532-0615 (ask for M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should contain this file, MONOPRNT.DOC,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RNT.TTP, and the example configuration file, MONOPRNT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#01, Version 1.00, On 09/27/91 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(c) 1991.  It may be distribut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free, and only accompanied by this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