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BM PC PrintMaster Plus to DEGAS .PI3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by Larry D. Klo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in't pretty.  But it works - and fast.  This little GFA BASIC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ads a PC PrintMaster Plus .SHP file and converts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ull of DEGAS .PI3 clip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because I couldn't find a converter that did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 ST PrintMaster first.  Since I have a ton of PC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and there are many more out there, I didn't want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intermediate step of converting to the S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error checking, but it shouldn't crash &lt;much&gt;. 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lor - for mono users only!</w:t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loading, you'll get a file selector to select the PrintMaster 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first screen of graphics loads immediately (42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elect a file to load, the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creen is full another file selector appears promp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GAS output file.  Again, no selection aborts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EGAS file is saved, the PrintMaster file is rea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creenful of graphics.  Select another filename for the next 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inues until the end of file is reached with (probably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screen of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nal screen is saved, you'll get an alert to conver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FA source file is included for your inspection and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