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Shareware Programm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h Publications, 43 Midford Road, Bath, BA2 5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SPA is an association of program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 that shareware is the way ahead, for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ociation is set-up to control and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authors programs and to assist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rs of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eel that you have any complai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or distributor from whom you obtaine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sociation, giving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nquiries regarding the actual use of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d to the Author not the STS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SPA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