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 effet permet d'agrandir les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une image. Le programme vous de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entrer la taille ulterieure d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option vous offre la possib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 reduire une image a la taill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voulez. Ainsi, un cadre dont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lez la taille a l'aide de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e la future taille de 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en me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urbe Verticale/Horizon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 commandes ont pour but de de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image selon une courbe sinusoi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t vous reglez la taille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tions a la souris, d'une man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ticale ou horizontale (en consid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t soit les lignes de l'image,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 colon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verse Verticale/Horizon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 effet inverse l'image soit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ment ( le bas passe en haut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ement), soit horizonta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quel cas la droite passe a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inver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ch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option cree des irregula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x bords de l'image, dont l'amp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est demand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anete" permet d'incruster u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tangulaire a l'interieur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le dont vous pouvez regler la 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ur a l'aide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yli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option fait entrer l'imag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cylindre. Vous entrez tout d'a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nombre de fois que l'image doi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r, puis vous determinez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 souris la largeur et la h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cylin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ame Horizontal/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 deux commandes vous perme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determiner les bords soit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x, soit horizontaux de votre 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. Vous avez la possibilite de de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r ces contours soit de facon tota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t libre, soit de les dessin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ere symetrique. Vous pouvez ef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er ce choix par l'intermediaire d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boite d'al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fonction vous permet d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x images differentes sur une s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meme image. Pour cela, il vous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ionner une autre image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quelle mixer celle qui est resid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memoire.( =&gt; Selecteur d'obj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ordinateur cherche, pour cela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ces de couleurs de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isons possibles de points.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ndu, le resultat depend des 2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s des 2 images : s'il y a qu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es couleurs communes et degrad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 resultat s'averera bon ; mais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ut s'averer tout aussi mediocr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palettes n'ont rien en comm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olo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olorier" permet d'affecter une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 d'une image choisie grace 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ur d'objet, a l'image resid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memoire, et en recoloriant cel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.  Ainsi que pour le mixage, l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tat obtenu sera l'image de la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ude entre les deux pal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ion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te le partie gauche de l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 sa partie dro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ion D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te la partie droite de l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 sa partie ga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ion Haut Verti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te la partie haute de l'imag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 partie ba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ion Bas Verti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te la partie basse de l'imag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 partie ha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