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INSTRUCTIONS FOR PROGRAM PLOTFIT (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GFA Basic and will therefor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GFA Basic interpreter ( GFABASRO.PRG Versiom 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with a color or a mono Atari 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started the appropriate file PLOTFIT.M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FIT.COL will be read. After that these files will no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These file must reside in the same f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l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FIT will allow you to graphically display the X, Y rang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al error checking of the Y range.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like lines may be used. There is no pie chart. Th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 axis will automatically be adjusted for the chose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to both axis and you may also add text at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Text may be chosen in different fonts. Logarith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representations of both axis are posssible. Man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wn on the same screen. Lines and symbol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ata set may be created at the same time (&lt;=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tributes from the data set (scale range, axis marking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and may be chang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range: -2000000 -&gt; 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range: -0.01 -&gt;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oints: 250, 500 for the las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enu includes a f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tch different functions to the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Polynomial (like a parab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Exponential function (like Y =height*exp(const.*X),or a Gauss-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Power function (like Y=const.* x^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ultibles ( &lt;=3) overlaying Gauss-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st 10 parameters will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ay consider the error in the Y value or th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sgression of the Y value from the curve. The mat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ay then be supplied with specification by one or more 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menu allows you to manipulate the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Addition, Subtraction, Division, Multiplication of 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Copy, Combine, Eras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Invert Y value, exchange X and Y value, sort, averaging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, calibration of the X and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Replace, erase, calibrate and averaging ranges of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Transformation of cartesian coordinates (X,Y) to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everse, as the rotation and mirroring of the X,Y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possible problems ar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each of the PLOT-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esktop by selecting DESK or to Basic b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ccesorries be sure to save the scre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option from the OUTPUT-Menu and then resto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option from the INPUT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ay be from a file,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alues may automatically be produced by the program.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mouse, the X- and Y- scales must have been def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RANGE and Y-RANGE or they must been established thru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The option COEFF allows input of the coeffici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(see FIT). With the help of those coeffiecent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X-,Y- value pair) may the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the Y value can be input as either absolute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n %). These are identified by the input of a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ERROR makes Y-errors possible, that are build tru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-statis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changes are possible by using the option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HANGE, individual points may be chan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keyboard. You may also change individu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COEFF from the INPUT-Menu. It it also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r merge data from another data set. The op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ll changes to the data set that was chose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 (the current data set graphically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EXT makes it possible to include your own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(maximum of 10 lines). These lin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thru the CHANGE option within the INPUT menu. (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space to change text or use the mous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ATA SET allows you to select the data s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for the display (Pick data set number, replac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with new data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output to the screen, printer or a file. Th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reates copies which are turned 90 degrees, and are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arge as normal hardcopies. The first time HARD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rinter type must be selected (IBM or Epson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edium resolution the grey will be red and blu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ALTERNATE HELP to get a normal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menu also contains an Integration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Y adds all Y values within a X range and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d the X- median (SUM X(i)*Y(i) / Sum Y(i) ).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to compute the sum Y(i)*Delta-X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 SET option, the mode of all OUTPUT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ata sets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T selects the FIT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ption BUFFER to store the screens.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changed only the X- and Y- scales. You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ore graphs into a buffered picure by using the option AD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CA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llows you to input the axis range by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selects the range according to the data. Once AUT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ctivated the previous set range goes into effect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was specified than the range will be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turns on the logarithmic display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recomputes the X values (X-new = X-old * slope +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TURN without a value makes slope=1 and offse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llows you to increase the range via the mouse. The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hanged and the range selected by AUTO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turns vertical help lines on and off. They do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until NEW or FRAME is selecte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SCA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X-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EXPAND you must use the ZOOM option to enla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Select the start and ending positions with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erases the screen and plots a graph based on the ran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u the X-SCALE and Y-SCA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llows you to add more graphs into the same picture. Th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draws only the X- and Y-axis. The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allows you to add the last match to the existing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m of the fitcurve may selected by using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allows you to pick the data set. Data se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witches the the next data set. When the last data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, the first data set will agai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lect the previous data set. This wraps arou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 fro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llows you to turn the display of text on and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urns the Y-ERROR ba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style from option TEXT is only active for lab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somewhere into the screen by using option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symbols may be combined by selecting them from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dding them thru the option AD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OLOR allows you to select different color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tions are self explanatory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 letters and other signs may be added by pressing Contro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letter of your choice. (K=Delta, J=Omega, H=Phi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the F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fit functions (match functions)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 to ten fit parameters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ts a polynomial (option LINEAR, EXPONETIAL, POWER LA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is the Y values can become logarithmical (option EXPON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X- and Y- values (option POWER LAW). Error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In the case of option POWER LAW negative values ((X-X0)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evaluated during the curve fitting. Negativ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on EXPONENTIAL and POWER LAW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the Y axis/100000 (linear Y axis) or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 axis/10 (logarithmic Y ax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Gauss-curve, the height, position of the maximum,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and area of the Gauss-curve will be computed from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option EXPONENTIAL,3,co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GAUSS-FUNCT. you may match one or many Gauss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 linear match system is used. This requires the input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position, height and mean of the Gauss-curve)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mplicated but also more accurate. If the star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from the optimal value, the solving process may la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tting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EST-FUNCTION allows you to apply a previou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he data. The function itself can be specifi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f coefficients by using the INPUT menu or thru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-REFERENCE allows you to select a reference point (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e option POWER LAW requires positive values (X-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t rang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T performs the selected functions on the data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deviation (CHI**2) is minimized. If the statistical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taken into account (see: Menu WEIGHT), the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that will correctly describe the data (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and 95%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weight that is assigned to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-ERROR: Previously entered errors of the Y valu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: The deviation of the data points from the fit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: The relative deviation of the data points from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 a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With option ERROR and RELATIVE the smallest weigh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(y-max - Y-min)/10000 with linear or Y-min/1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arithmic Y-axis. Smaller weight fact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se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range of the data that will be used to fit the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    Al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Range of current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    Select X rang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:  Add additional X ranges (maximum of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:    shows thru markers the  X ranges that wer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r APPEND option. At the same time thes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ctivated in case the option ALL or DISPLA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: Specifies the data set or sets to which the fi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pplied to. The currently displayed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 X- and Y- results of the fit a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CREATE allows you to pick your own X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UBTRACT subtracts the fit result from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IVIDE divides the data with the fi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ATA SET selects the data set in which the resul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ata set is specified a new data s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ffer is also present (see INPUT menu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int the result of the fit to the printer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), the screen (option SCREEN) or the disk drive (op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deviation of the data within a given rang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 option SUM-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X -&gt; Y calculates the Y value for a give X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f the Y fit value is also calculated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 the values that are past the visi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IN MENU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ORE and OUTPUT are also active if a set of coeffie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viously entered thru the keyboard (option COE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nu). The errors are set to nul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menus from MENU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isplayed data set is combined with another 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The result will be put in a new data set 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will be overwritten (option DATA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 Addition or subtraction of the Y values between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. The Y values of the second data set may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fac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:   Division of the Y values between two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: Multiply the Y values of two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 will the error of the resulting Y valu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the errors of the output values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s displayed than only the last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 values of the data sets are not identical, the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data set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  Copies one or more data sets to a new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: Merges the selected data set into the displayed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merged by the size of the X value. The rela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alue pairs of the two data sets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: The number of the new data se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e number of either output data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ll of the data set or the text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contents of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:  Replaces the Y values by 1 /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errors, ranges, text coordinates will also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X, Y: Switches the X and Y values. This optio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error result for the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X: linear allignment of the X values: X-new = X-old*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Y: Linear allignment of the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: Creates the average of the two neigboring poi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values are given with error results, a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erformed so that the errors of the Y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ized. If the number of data points is not e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value will be taken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:  Three Y values are averaged. The number of value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 [ Y(i)=( Y(i-1) + 2*Y(i) + Y(i+1) )/4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:  The data points are not statistica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MOOTH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: Numeric integration thru the X-, Y- valu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-new(n) = Sum(Y(i)*delta-X(i)), i=1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: depending on the distant between the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 axis, large Y values may be created. Cal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alues by using the option CALIBRATE Y is s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data set only within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Replaces the data points of the displayed set or 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alues of another data set with valu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. The marked range of the displayed data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to contain points. In this case the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data set will be insert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Erases all points of the chosen X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X: Calibrates the data points of selected ran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axis (see X-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Y: Same as previous except (Y-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: Computes the average between the two neighbor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data set is displayed, then all abo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for all display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 -&gt; `-R: Transforms cartesian coordinates (X,Y) into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(angle, radius). A circle will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transformed to a horizontal incline. Ang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,R -&gt; X-Y: Transforms polar coordinates into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incline with a slope &lt;&gt;0 would for examp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ed into a spiral. Example: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radius (example 10) and the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ius per degree (example 0.1) thru the 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LINEAR from the INPUT menu and a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ta value X-min=0, X-max=1080 with increment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:  Rotate the value pair clockwise by the give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:  Mirror the X and Y values of the displayed data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ru the X-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-CENTER: Sets the orgin from which the data is rotated.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0, Y=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the Y values are not taken into account dur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must have the extension .DAT. It can reside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older with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can contain many different options or com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identified by key words followed by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NGE:X-min,X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-RANGE:Y-min,Y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EXT:X-ax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-TEXT:Y-ax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Symbol-flag, Histogram-flag, style-Nr, Line-width, Lin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:Lable Text    (anywher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ition, Y-Position, Text-style (1-31), Text-size (4,6,13,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hat do not begin with a keyword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The first Comment line will be saved an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-File, all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data fields begin with the keyword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ATA:X,Y(,Y-ERROR or X-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ptional keyword X-ERROR identifies that Error results (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er line) are for the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put values will automatically be tes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, Y value, Y-error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, Y value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, Y value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, Y value, X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pecial mark to signify the end of the data set is need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 after the data set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needed to seperate more than one data set with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may be the only thing after the data, but furth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do not have to be capitilized. The opti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nu creates thes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progra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LOTFIT.MON or PLOTFIT.COL contain the disk dri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mension for data fields (size of data sets) i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contains the screen coordinates used fo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variables follow along with the keyw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of the graphic symbols is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u row is frozen after a command, a short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ll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puts with the mouse are terminated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else fails tr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alue usually remains in tact when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put; Exception: X- Y- axis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error it is best to return to the menu.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rks you may save data and star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rdcopy does not work, turn printer o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 data set with the EXPONENTIAL or POWER LA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ositive X or X and Y values. You may have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using the EXPAND from the X-SCALE menu.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pressure on your nerves, just er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TEST2.DAT by selecting FILE from the INPUT menu.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ly taxes of Hans Zahlemann by selecting NEW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yearly average from the years 197801984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GRATE from the OUTPUT menu. All taxes for this ran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IT from the OUTPUT menu. By selecting EXPONENT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enu (Number of Fit parameters=2) and then pic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, you will receive a adjustment curv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 the future and the past. (option X -&gt;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AIN MENU and then X-SCALE (1930-2030) and then 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-65000) to see the predicted curve of your taxes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ll also change, but you may discard it i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ption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T option in the DRAW menu will tell you the predicted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your country. The option MOUSE from the OUTPUT menu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re 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E option in the STORE menu allows you to sav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TEST1.DAT and fit a Gauss curve in the peak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by using the NEW option in the region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XPONENTIAL from the FUNCTION menu and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 coefficients (# OF COEFF.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, width and position of the gauss curv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e SCREEN  or PRINT option from the OUT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 the mean deviation CHI with the resul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SS-F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ang Koenig, am Bruehl 1, 6101 Messel, Tel. 6159-1476, December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e internal hardcopy command should work without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pson and IBM compatible printers. (see your prin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English by Wilford Niepras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