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W2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Ha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esigned to convert .RAW image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ymour Radix IMG Scan to the TIFF format commonly used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 art on IBM PC compatables and Macintoshes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clicking on RAW2TIFF.PRG and a file sele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select the source .RAW file followed by a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specify the destination TIFF file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TIFF output, the extension .T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sed (this is the recommended extension for IBM PC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 The conversion will then be done automaticall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129K bytes of space available on the destination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version produces an 8 bit grey scale uncompresse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height of approximately 2.75" and a width of 4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an be resized after importing).  The produced TIFF forma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the Aldus/Microsoft TIFF specification revi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mportable by most image processing and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ccep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PECTRE 128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FF files produced by RAW2TIFF can be easily por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ter to the Mac environment under Spectre 128.  I hav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ages into programs such as PageMaker 3.0 and ReTou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.  When using Transverter to port TIFF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will think the file is a text file.  Whe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file transfer dialog you will need to set the fil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(instead of the default TEXT) and make sure to disabl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It will then port just 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any questionss or suggestions for improve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on GEnie by the name D.HALPERT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rueBas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