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H. Marable,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 20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es is a collection of several programs that ar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tch librarian functions with the CZ 101/1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.ACC - This program loads as a desk accessory.  I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nd save patches from within a GEM based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articularly useful for changing the voic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ition while using a GEM sequencer such as MIDI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.PGM - This program does the same thing as PATCH.ACC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as a standalone program if you forgot to boot with PATCH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f you couldn't spare the memory for one more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.PAS - This the annotated source for PATCH.PGM written in 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Pascal and using a resource file created with the K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 Constructio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.RCS - This is the resource file, containing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ialog and alert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.I - This is the header file created by the RCS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Pascal constant decla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16.PGM - This file will load or save all 16 internal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nce.  This is useful for performance setups.  Edit the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t a time and save them with PATCH.PGM or PATCH.ACC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16 patches that you want, load them into the CZ 1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ll 16 at once with PATCH16.P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16.RCS - The resource file for PATCH16.P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.DOC -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.PAT - A sample cathedral organ 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hints:  Voices 0 - 15 are the "preset" voices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to disc but not loaded from disc.  Voices 32 - 47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voices that can be saved or loaded.  All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Z 101 is over channel 1; make sure that channel 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on the CZ 101.  This is the default or power on co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 The file extension for patch files is ".PAT" or ".P1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Ma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8)836-8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73637,3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