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l Profesore and Bi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udly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GI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This program was originally called Noisetracker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Mahoney and Kaktus on the Amiga. Later on a belg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called Dr Satan from F.A. converted the Noisetrack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 ST-version. But the ST-version didn't includ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hat the Amiga version had. Something had to be done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ore from ISTARI created DIGI COMPOSER; a mod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version of the ST Noistracker (see func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Digi Composer is public domai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Original Amiga version: 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Original ST version: #  #    Dr Satan/F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M.HARV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2 RUE DES C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310 JEMA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. and ext. ST vers.:  Il Profe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VEN KAR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YD NYK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-591 97 MO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WEDE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Send donations such as money,cars,expensive italian clot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es,bungalows,Krell ampfilers,NEXT computers,life-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s of CDs LPs Maxisingles and Singles and Disks,1 Gigi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s,money for plasic surgery,small castles all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Nobelprizes or suggestions or bug reports to the a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(Bugs and suggestions should be sent to Sven Karlsson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IGITAL MUSIC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fans! Well.. Let's us just be modest. Bitmaster wante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something about Digi Sound. So here we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ITCH OR NOT TO PITCH THAT'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a sample at different pitch (to pitch it) is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variating the frequency of any periodic wav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us wave: the faster you "move" trough the wave th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tch becomes. This is simply done by adding a consta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which points to the sample and looking for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. The adding can be done in many different ways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too boring to read if write about everyone of them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rite about any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mp up the volu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p a digi sound tune becomes much more amazing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ontrol or VELOCITY CONTROL. This is not very hard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dress a multiplication table using the sample data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it up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 the channels are added together and played.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ny text is not ment to be understood but I hop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ut there have underst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 COMPOS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- Up to 31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ree different replay frequenc #y  #modes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#Three different replay modes: ST , ST stereo and 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-  #Eight different replay fr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 Low:        10.24 kHz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ST Mid:        12.5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 High:       16.61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 Stereo low:  8.9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 Stereo Mid: 11.59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 Low:       10.97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 Mid:       14.29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 High:      17.55 kHz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    -Totaly compatible with the mostly used Amiga-Track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racker by Amiga Freelan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- #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Timer controlled playroutine. You don't have to bother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/60Hz problems any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- #Improved sampl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aster replayroutine NOTE: These are not my fastes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         These routines are rather s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- #Improved File select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-Improved Pattern Edit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#And a lot more which you will discover if you read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around for a wh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Look in Digi Composer HELP area if you want to get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REFERENCE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Here is a list of all functions and commands that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 Composer. To make this program easy to use and underst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acts in this manual are shown with examples and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THIS TEXT!!! It's much easer to work with Di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er if you have this manual beside you. If you don't o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use your printer-owning pal (and let him pa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). Well, the masterminds out there can maybe lear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by hear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 &amp; NOTES # are...marks and notes. #  #BIG unbolded words (or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?)) means that you can look them up. The ([???])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unctions means that the function can be perform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 #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UNCTIONS # are all the buttons that you can click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, modes etc. Also included in the screen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(conception are different kinds of status fr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UNCTIONS  #are all the keys that you can press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, modes etc. Some SCREEN FUNCTIONS are also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ome keys. A great deal of the key functions are condu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COMMANDS  #is a way to create effects as echo, vibrato etc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ype the command code on a note and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cessary) value and there you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MODES  #are made so that you only can preform certain a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 modes. There are three exeptions (see L,M &amp; H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NORMAL MODES # (play, pattern, stop): In thoose mod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lissten and stop your mod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EDIT MODE  #(edit!) : In this mode, you can enter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CORD MODE  #(record!) : In this mode, you can enter no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time while the pattern is runing. You can only recor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IELDS  #appears in two form: SONGNAME and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SONGNAME # : If you load a module the module nam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is field. If you have created a own modu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ter the module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  SAMPLE  #: If you load a sample the sample nam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is field. If you have modified a sample (wh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unctions) you should enter a new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  #is a...timer. It's really nice to see how long a song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timer is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LEFT MOUSE BUTTON # : toggles the timer start/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IGHT MOUSE BUTTON # : toggles the timer interval/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When the timer is stop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IGHT MOUSE BUTTON # : zeros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 #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 BUTTON # (in general): Click the up and down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 the button to r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LORED" FRAME #:   To make it clear which functi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n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LORED" ARROW #:   To mark that a fun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 #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U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------------------------------------------------------------- #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00   U 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  Steps Up/Down arr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the order of the patterns in the melody.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00   U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Name   Steps Up/Down arrows ( #[INSERT] #/ #[CLR HOME]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is a melody string containing 4 channels and dur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rs. A melody is built up of different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HT     00   U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Name   Steps Up/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is the number of positions in the melody (added with 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  00   U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#Name   Steps Up/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: you can set a position from which you want to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aching the melody end. (Ex. neverending refrain,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ver again).   #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AMPLE    00   U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Name   Steps Up/Down arrows ( #[+] #/ #[-]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is the "memory sample libary". You can load samp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using the LOAD SAMPLE function (see DISK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called libary is your orchestra which contain sample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struments. Simply change instruments with the arr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INETUNE  00   U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Name   Steps Up/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 let you tune the instument (s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VELOCITY  00   U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Name   Steps Up/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ocity controls the volyme on the instrument. Set the voly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rrows. The V must be darked before this functio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ffect (see 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ENGHT  0000   U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ame  Steps  Up/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ht is the lenght of the instrument. You can change the len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ows (ex. take away noise and cli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REPEAT  0000   U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Name  Steps  Up/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will repeat from the number of steps that is adju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REPLEN  0000   U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Name  Steps  Up/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en is a function which allows you to set the lengh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. (Ex. try changing replen valu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good" loo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stands for channel number one (from right to left). A left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between ON/OFF (darked/lighted). This on/off i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which is turned on or off all commands and not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/played. If you "right-click" the number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unctions , notes etc are NO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stands for channel number two. A click toggl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. See abov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stands for channel number three. A click toggl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. See ab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: stands for channel number four. A click toggl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. Se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 stands for velocity. This function confirm to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locity in a module.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 stands for amplify. Pump up the volu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starts playing from the chosen position (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) to the very end. You choose position with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Mousepointer turns yel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plays a single pattern (the one choosen) or a bloc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with the BLOCK function. Mousepointer turns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DIT  #( #[SPACE] #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let you create a pattern (score) with the differen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grasps 3 octaves (see KEYBOARD). You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as many times you like in each channel. Mouse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b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records your bashing within the 2 octaves. The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real time and only one pattern at a time can be reco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inter turns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EMPO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 is setting the speed of the song. The standard value is: 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. 124bpm) Change value with mouse buttons: left=f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=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([SPAC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interrupt using PLAY or PATTERN. Mousepointer turn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DISK OP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licking the DISK button a number of buttons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are different kind of dis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uble click on a button and DigiComposer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(you must of course check that you have inserte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INVERTED TEXT #: Elucidate which file that is choos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sample loads a sample to the memory. Choose a destin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y the SAMPLE function (clicking the arrows). (Ex.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number 3, then use LOAD SAMPLE and you will for ex.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ringsound" as instrument (sample) number 3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 SAMP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sample saves the instrument (sample) with the name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PLE FIELD and automatic put .SPL or .AMI ,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ample type is chosen,(Se prefs) as extensio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 name of the sample click in the SAMP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plays the free space on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 #  #MODU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a module into memory. A module is a melody,so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 would like to call it, that is a complete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module on disk. Saves your complete work: patter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 positions, used samples (even the manipula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akes plenty of diskspace much because the sample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ORM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ingle sided. Formats a disk with 80 tracks and 9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ORMA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ubble sided. Formats a disk with 80 tracks and 9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Showing the active drive, path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licking the SAMPLER button a number of buttons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uttons are different kind of sampler options. 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licking on this button two additional buttons would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NORMAL SCOPE # : This is the "normal" state. You ca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amples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IN SCOPE  #: This is the "loop" state. #  #If you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part, you would see the begining #- #end of the sample #  #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ook at the right part, you would see the end-begi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This is a visuall way to conform a good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ZEROP.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zeropoint-finder! When clicking on this butto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buttons 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PEAT #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BUTTON: Searching for a zeropoint upwa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ample (from a lower to a highe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 BUTTON: Searching for a zeropint downwa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(from a higher to a lowe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zeropoint-finder have reached the end (or beginning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mple you can stop clicking because it's no use! Look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eat value change in the valuefield of REPEAT. You can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click the arrows to step up and 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PLE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BUTTON: Searching for a zeropoint for a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 in the sample (from a lower to a highe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 BUTTON: Searching for a zeropint for a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s in the sample (from a higher to a lowe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zeropoint-finder have reached the end (or beginning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mple you can stop clicking because it's no use! Look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len value change in the valuefield of REPLEN. You can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click the arrows to step up and 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OTE #: Use zeropoint-finder in addition to the TWIN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licking on this button two additional buttons 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OCTAVE UP #: transpose the sample one octave up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OCTAVE DOWN #: transpose the sample one octave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trange function you can lower the sample volu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ought behind this function is that it's someth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asary to syncron diffrent samples volumes (because o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adjust the volumes every time you would like to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mo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y adjust the samples volume with the arrow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VELOCITY and the press VOLU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 flutesnd: velocity 40 (hex), which you adju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tesnd: velocity 20 (hex), click volume, adju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utesnd: velocity 40 (hex), which now should have the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hex) volume. 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licking on this button two additional buttons will occur: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ADE IN #: doesn't you have any tiny ide  what could happ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FADE OUT #: if you have, you must be a experienced ha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take a copy of the current samp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manipulate. Ente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a function that's incredible hard to say anything ab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can say: Hi! (better now?)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lick on this button a preference menu will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menus with different kind of setting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fitting your wishes, should be saved. DigiCompos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 load a DIGICOMP.INF file, when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#Change default settings by clicking 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 #:    A:\ _ _ _ _ _ (Drive and path/s were DC will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COMP.INF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The DIGICOMP.INF file must be located in the very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DC or it won't be loa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MODULES #:  A:\ _ _ _ _ _ (Drive and path/s were DC will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SAMPLES #:  A:\ _ _ _ _ _ (Drive and path/s were DC will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PALETT #:   MONO (MONO or COLOUR (see [ALTERNAT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AULT MODE #:  MEDIUM (Low, medium or high (see [L],[M] &amp; [H]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OVERSCAN #: OFF (Ovescan on/off (see [O]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TE MODE #: OFF (STE mode 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TEREO MODE #: ON ("Amiga-stereo" mode (not panorerad stere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VELOCITY AS #: HEX (Are you a programmer or no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H/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ST. OUTPUT #:    YM2149/PROSOUND (Stereo outpu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MONO OUTPUT #:   YM2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PUT #:    ST_REPLAY (.SPL samples or Amiga(.AMI) s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UP DOWN   MAIN VOLUME #:   0 (Software volym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DOWN   LEFT CH. VOL #: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OWN   RIGHT CH. V #: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UP DOWN   TREBLE LEVEL #:  0 (Software trebl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UP DOWN   BASS LEVEL #:    0 (Software bass contr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**   NEXT PREFERENCES    **  #(Guess what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**   SAVE PREFERENCES    **  #(Guess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**   EXIT PREFERENCES    ** # (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RANS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quite useless, but it's fun. Change valu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: left=higher, right=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licking the SAMPLER button a number of buttons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are three diffrent ways to destroy your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all clears everything in memory. Patterns and sample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leared. This is a sort of "new" function. 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your work before using this function (see DIS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Name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Patterns clears all the patterns in memory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mple libary" will still be there. This is a sort of "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" function. Remember to save your work just in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(see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LR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all samples in memory. Your whole "sample libary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. Remeber to save your work just in case you regre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) (You maybe had edited the samples with the SAMPLER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HELP  #( #[HELP] #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! This is a integrated helptext which contain a s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 started" and short 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is one is really nice! Don't you agree. Pai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 was a piece of cake compared to writing this manu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QUANT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defines how many lines you wish to go down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rk in EDIT MODE, after you have placed a note or a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value with mouse buttons: left=bigger steps, right=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OPY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mer of copies you wish to make of a defiend block (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channel (see FUNCTION KEYS)). Change value with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 left=more, right=less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/Decimal. Choose which number base you want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OCITY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standard is hexadecimal however there are some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ules where the velocity is decimal. This featu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ilt in to support those too. It is advice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adecim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. SixTeen Extended (STE). If you own that kind of Ata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. It really sounds C(ruel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O  #( #[.] #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can. Why bother about the low border? This func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make it easier to edit (see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OO  #( #[UNDO] #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eosymbol. The stereo can be heard on normal ST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a sampler with output you can hear one channel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tridge and one through the monitor. See in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rtridges DC supports. Or if you own... (shut 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rofesore's NOTE: After the DC had been packed I found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written MT 16 instead of MV 16. Ehhmmm... But I was too laz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ck it one more ti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  #( #[(] #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. This is the low replay frequency (see DIGI COMP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). The Overscan function only works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M  #( #[)] #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. This is the medium replay frequency. It starts soun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bet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H  #( #[/] #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. This is the high replay frequency. It sounds marvellous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 don't want to to think about how much processor tim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. Even the graphics ("peak" &amp; osci) are removed just to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lay frequency to a maximu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 #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------------------------------------------------------------- #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OCTAVE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"playable" keys showed. They are organiz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iano style" with "white keys" and "black keys" (ordinary tu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,D,E,F,G,A,B respective highed and lowered tu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#,D#,F#,G#,A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must be on the NOTE POSITION to accept a 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3   5 6 7   9 0   = `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Q W E R T Y U I O P [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 D   G H J   L ;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 X C V B N M , .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BER #. You must be in EDIT or RECORD MODE to ente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 #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UNK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------------------------------------------------------------- #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wo low oct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wo high oct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a block start (from cursor position in a channe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a block end (from cursor position in a channe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whole pattern block (Hex: 00-3F, Dec: 00-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 a block. The blockmarks will be res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block as four channels, that is all four channel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e "blocked" (from "block start" to "block en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will be pasted at the cursor position whith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block as four channels, that is that all four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be "blocked" (from "block start" to "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" an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block as one channel. The block will be pasted a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hithi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block as one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 #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DIT MOD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------------------------------------------------------------- #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note and instru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note and instrument number a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 whole line. Everything is gone...be sure of what ke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press : return or dele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 #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OTHER FUNCTIONKEYS ON THE KEYBOR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 #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ALTERN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beetwen scope and equalizer. The mentioned graphics are'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ble in the dreaded Hig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CAPS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O: This is the monitor palette (grey) ma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RT-peop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: This is the TV palette (brown?) made for the "R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", which means that they can't afford a monitor 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too gready. The brown colours should be easyer to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! I'm lost. The built in help-area should be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guide and a support for weak minds. The laz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a "get-star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UND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oggle between stereo mode on/off #  #(doesnt't take affect in High)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etween STOP and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INS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ep one positi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CLR 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ep one positio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 #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KEYFUNCTIONS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------------------------------------------------------------- #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[(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replay frequency. Overscan works only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replay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/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High replay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Jump to the start of the previo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The "status scroller" will stop scrolling and display SONG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tatus scroller" will stop scrolling and display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ck) and FREE (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tatus scroller" will stop scrolling and displa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o step down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o step up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"status scroll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"status scrolling" at the 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P4 ((within) Pattern position four):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P3 ((within) Pattern position three):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P2 ((within) Pattern position two):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P1 ((within)) Pattern position one):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P0 ((within) Pattern position null):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overscan on/off. In low replay frequenc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between SONGNAME and SAMPLE (see FIELD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 #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DIT FORMAT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#1  5 C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/  | 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/   | Comma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/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Inst.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Note... #:  A ordinary note that's created by that peron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ha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str.nr #: This is the number of that sample in th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Command #:  This letter or number tells DigiComposer what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like to deal with #  #(see EFFECT COMMA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Com.info #: This byte should cointain the addition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us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FFECT COMMANDS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commands on DigiComposer should be compatible wit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None/Arpeggio        8 - * NOT US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Portamento Up        9 - Sample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Portamento Down      A - Volume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TonePortamento       B - Position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Vibrato              C -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ToneP + VolSlide     D - Pattern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Vibra + Volslide     E - Misc.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Tremolo              F -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 command has been altered to contain more commands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 - Filter On/Off       E8 - *NOT 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1 - Fineslide Up        E9 - Retri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 - Fineslide Down      EA - FineV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 - Glissando Control   EB - FineVo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 - Vibrato Control     EC - Not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5 - Set Finetune        ED - Note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 - Patternloop         EE - Pattern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 - Tremolo Control     EF - Funk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0. Arpeggio (Range:#0-#F/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0 + 1st halfnot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2nd halfnote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eggio is used to simulate chords. this is done by rapi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pitch between 3(or 2) different notes. It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oisy and grainy on most samples, but OK om monoton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047  C-mayor ch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+E+g or C+4+7 half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037  C-minor ch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+D#+G or C+3+7 half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1. Portamento up (Speed:#00-#F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2 + portamen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mento up will simply slide the sample pitch up. You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higher than B-3! (Period 1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103 1 is the command, 3 ist the portamento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 The portamento will be called as many time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ed of the song. this means that you'll sometim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ouble sliding accurately. If you change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changing the sliderates, it will sound ba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2. Portamento down (Speed;#00-F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; #2 + portamento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ommand 1 except that this one slides the pitch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(Adds to the period). You can NOT slide lower than C-1!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iod 8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203  2 is the command, 3 is the portamento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3. Tone-Portamento (Speed:#00-F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est-note +#3+slide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automatically slide from the old no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one. you don't have to worry about which direction to sl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only to set the slide speed. To keep on sliding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mmand #3 +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-200000  First play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-300305  C-3 ist the note to slide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is the command and 5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4.    Vibrato (Rate:#0-#F, Depth: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4 + vibratorate + vibrato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C-300481  4 is the command, 8 is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brato and 1 is the depth of the vibr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on vibrating just select the command $ + 00.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brato, you can alter the rate, depth or both. Us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4- to change the vibrato-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5.    ToneP + Volsl (Speed:#0-#F/#0-#F)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5 + upspeed + down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continue the current toneportamento and sl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at the same time. Stolen from NT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505  5 is the speed to turn the volu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640  4 is the speed to slide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7.    #7 + tremolorate + tremolodepth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molo vibrates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C-300794  7 is the command, 9 is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molo and 4 is the depth of the trem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on tremoling just select the vommand #7 + 00.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molo you can alter the rate, depth or both. Us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7- to change the tremolo-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9.    Set SampleOffset (Offs:00-#F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9 + Sample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play from a chosen position in the sam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rom the beginning. The two numbers equal the two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length of the sample. Handy for speech-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923  Play sample from offset #2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A.    Volumeslide (Speed:#0-#F/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A + upspeed + down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A05  5 is the speed to turn the volu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A40  4 is the speed to slide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 The slide will be called as many times as th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ng. The slower the song, the more the volu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hanged on eac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B.    Position-jump (Pos:#00-#7F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B + position to continu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C-300B01  B is the command, 1 is the pos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 the so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also perform a pattern-break (see below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connand instead of restarting as on noise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C.    Set volume (Volume:#00-#40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C + new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this old familiar command will set the current volu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selected. the highest volume is #40. All volu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in h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C10  C is the command, 10 is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6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D.    Pattern-break (Pattern-pos:00-63, decimal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D + pattern-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just jumps to the next songposition and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rom the patternposition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C-300D00  Jump to the next songposition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 from patternpositon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:       C-300D32  Jump to the next songposition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 from patternposition 32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0.   Set filter (Range:#0-#1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1.   Fineslide up (Range: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1 +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orks just like the normal portamento up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only slides up once. It does not continue sliding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E11  Slide up 1 at the beginning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Great for creating chorus eff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2.   Fineslide down (Range: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2 +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orks just like the normal portamento down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only slides down once. It does not continue sl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uring the length of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E26  Slide up 6 at the beginning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3.   Glissando-Control (Range:#0-#1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3 + Glissando-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ssando must be used with the toneportamento command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ssando is activated, toneportamento will slide a halfnot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nstead of a straight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E31  Turn Glissand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E00  Turn Glissand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4.   Set vibrato waveform (Range:#0-#3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4 + vibrato-wav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E40  Set sin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44  Don't retrig 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E41  Set Ram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45  Don't retrig 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E42  Set Square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46  Don't retrig 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E43  Se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47  Don't retrig W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5.   Set finetune (Range: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5 + finetune-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E51  Set finetune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se tables to figure out the fine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: +7  +6   +5   +4   +3   +2   +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:     7   6    5    4    3    2    1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: -1   -2   -3   -4   -5   -6   -7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:     F    E    D    C    B    A    9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436.4 Hz    -1 432.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439.0 Hz    -2 429.6 H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441.6 Hz    -3 426.3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445.1 Hz    -4 423.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447.8 Hz    -5 419.9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451.5 Hz    -6 416.7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455.2 Hz    -7 414.4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457.0 Hz    -8 412.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E6.   PatternLoop (Loops: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Usage:    #E6 + number of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loop a part of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E60  Set loop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E63  Jump to loop 3 times before play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7.   Set tremolo waveform (Range:#0-#3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7 + tremolo wav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E70  Set sin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74  Don't retrig 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E71  Set Ram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75  Don't retrig 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E72  Set Square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76  Dont regrig 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E73  Se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77  Don't retrig W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9.    Retrig note (Value: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9 + tick to retrig not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retrig the same note before playing the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o retrig depends on the speed of the song. If you retr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1 in speed 6, that note will be trigged 6 times in on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. retrig on hi-h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F06  Set speed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E93  Retrig at tick 3 out of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A.   FineVolsl uip (Range: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A +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nad works just like the normal volumeslide up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only slides up once. It does not continue sliding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C-300EA3  Slide volume up 1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B.   FineVolsl down (Range: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B +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orks just lika the normal volumeslide down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only slides down once. It does not continue sl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ength of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C-300EB6  Slide volume down 6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C.   Cut note (Value: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C + Tick to Cut not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cut the note at the selected tick,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short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F06  Set speed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EC3  Play note at tick 3 out of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note is not really cut, the volume is just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D.   NoreDelay (Value: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dC + ticks to delay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elay the note to the selected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F06  Set speed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ED3  Play note at tick out of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E.   PatternDelay   (Notes: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E +  notes to delay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delay the pattern the selected nu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EE8  Delay pattern 8 notes before play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effects are still active when the pattern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F.   Funk Repeat (Speed: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F + funk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need a short loop (#10,20,40,80 etc by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. It will move the loop through the whol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Sounds like shit really, but who ca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EF8  Set funkspeed to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the funking, set the speed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F.    Set speed (Speed:#00-#F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F +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set the speed of the song. The lo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the higer the speed. 1 = fastest, FF= slowe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peed is 6. This will be set every time you load or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ng. Speed 6 equals ca 124 b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HOW WE MADE IT! #(The indeed true story of DC's bi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6 months ago (that's october 1990) I(il Profeore) g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PD-programme called Noisetracker. It was the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It was somewhat of an anticlimax when I realised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fully amiga-compatible. I wanted however to look a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haps correct some of the many bugs(for example the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joystick-bug. HINT TO DR. SATAN: It was very easily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something with a cmp and a branch I think...). And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peeded up the routines a bit I used th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tracker as a sort of module replayer. For about 1.5 mont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hing on Noisetracker. But then I decided to make a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. I got Protracker as an amiga executable file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-guy (Thanx Axel!) which I ported to the ST and disassa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ported another amiga-tracker: Startracker by Fair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ce again:Thanx Axel!). I extended the playroutine so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ullt Protracker-compatible. Then the real work began: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weeks I modified almost all of the routines and I wrot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(Puhh!) I thought that i finally could release it.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Noisetracker 1.5... I said to myself: You got to includ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unctions... At the same time Bitmaster had tested D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d me a lot of bugs, which I had to correct. And final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after a week of sleepless nights for both me and Bitmaster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proudly and very tiredly release Digi Compos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REDITS FOR THIS MANUAL  #(and a little bit of bullshiting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 I would like to explain for all you out there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s that whole this manual is a maltreatment of the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, that's because I'm from Sweden (and the time pre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ally har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redits for this manual goes to the following pers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(Bitmaster (=Anders Gustavsson) of ISTARI), who hav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OTHER (member of family Gustavsson), who have writ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ped part of this manual: Protracker commando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rofesore (Sven Karlsson) of ISTARI, who have writte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gisound technics and DigiComposer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rofesore's NOTE: I have also corrected some bu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But I think that Bitmaster have done a rather good j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places in this manual that may conf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rything), make you laught (my english) and make you cry (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kes). If you find any errors in this manual o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.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ven Karlsson (his address stands at the first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 Gustav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stig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-590 30 BOREN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ARI consist of the following menbers (1990-03-1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ster, Il Profesore, Wolf, Snobben and Isv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other ST-crews: SEND US ALL YOUR DEMO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Have fun and enjoy!!!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