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MPROVISER v1.4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REATIVE SOUNDS 1991-2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877, BRISTOL BS99 5LA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SER is an educational music program designed to help you lear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ay improvisation and composi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learn French the best way is to listen to French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 This, however, is initially very difficult because the ea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ut individual words and make meaning of the phrases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st thing to do is buy a course of tapes in French and begin slow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ISER program applies the same logic to improvising music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mprovised music can only be played by born naturals wh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ift. What they don't realise is that these 'special' people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nd hours and hours copying riffs from records, listening to 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understanding the structure of the music. That is very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ike learning French by listening to French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of MIDI is the ability to change tempo without changing pitch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slow a sequence down and give yourself time to hear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re is a structure and logic to most music and professional impro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ans can be recognised by the way they construct phrases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struct simple melodic and rhythmic phrases and shows you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own improvisation. You are not supposed to like all the music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because not all melodic/random patterns work with all rhyth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patterns. The idea is to use it to see what you do like and the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y! The full version allows you to save the 'improvised line' as 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ogram can also be used very effectively as an ear trai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R then, is a tool to help you understand the structure of mus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improvising in the human sense but shows you 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MPROVISER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SER sequences out a four track midi file of Bass, Drums, Harmo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ody. As it plays out the four tracks it looks ahead into the Harmony t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ut what the next chord is (it recognises seventh chords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s; IMPROVISER PRO recognizes upto thirteenth chords) and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le or mode that corresponds to that chord. Having constructed the sca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s a series of notes from that scale according to the melod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or probabilities if you are not using melodic patter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s a rhythm on this. All this is done for every chord, in REAL-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 the sequence is playing! You can then interact wit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way it is playing to hear what different patterns sound lik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MPROVI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has a lot of the functions disabled and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R will ONLY run on a high resolution monochrome monito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 monitor you will have to use a mono emulator program such as S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eed a MULTI TIMBRAL MODULE or SYNTHESIZER connect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and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click on the file IMPRODEM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</w:t>
        <w:tab/>
        <w:t>Turn on and off the five differen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midi channels(1-16) for the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It also allows you to make pat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set up a multi-patch on your synthesizer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, Drums, Harmony (Piano, Guitar etc) and Melody sound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ised channel to the same as the melody channel or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ltogether. Most multi-timbral synthesizers have a minimum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configuration is to set up a patch with Bass on 1, Drums o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on 3, Melody on 4 and Improvised on 5,6,7 or 8. The tracks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assigned to any of the sixtee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t up different default drum settings or defin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ORD SYMBOLS saves chord symbols as a seperate track in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- PATTER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_PA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turn Melodic patter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new pattern from existing patterns and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LODIC PATTERN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D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atabase of sixteen melodic patterns that a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als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_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turn Rhythmic pattern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reates a new one bar rhythmic pattern from existing patterns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t in RHYTHMIC PATTERN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atabase of sixteen rhythmic patterns that a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als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-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volume of the improvised tra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tempo of the whol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the improvised track in front of the beat or pulls i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nds for chromatic content. If you click MEL_PAT off no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scales at random. If you increase the CHROM CONT sli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obability of a chromatic run between melod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nds for melody content. If you click MEL_PAT off no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scales at random. If you increase the MEL CONT sli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obability that a melody note will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-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MELODY button ON the improvised line will go back t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ody. When improvising it is crucial to know where the melody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- TEMP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use rhythm patterns you can use these as your basic rhythm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If your tune is in 4/4 you will get 8 eighth notes to 1 bar. If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you will get 6 eighth notes to on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box in the middle will record silence into the improvis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IDDLE - OTHE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patterns notes are selected at random. To do this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 random number generator to generate random numbers. If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you will get a new stream of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nds for chromatic and has the same effect as putting the CHROM C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ps the program from reading new chords so if you want to work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click on SAME CHORD, and turn all tracks except IMPROVIS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what it s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transpose the improvised line up or down 12 semi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you will enjoy using IMPROVISER and hope it will show you a way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your own improvisation on you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mprovisation is NOT about playing any notes, but about hea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in your head and then playing it. This program is about help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ynamic library of phrases in your 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GBELS.MID supplied courtesy of "Hands On" Midi Software Lt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ISER by CREATIVE SOUND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