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URZ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mote Channel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KURZWEIL 1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Dmitri Fedorjacz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presets and DOCS by Mark Bom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 by F.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d in GFA Basic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wnload should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SET.ACC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SET.RSC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SET.DAT the data file, for saving your own prese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SET.DOC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upload as long as all abo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accessory can make working with the Kurzweil K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PX1000 module alot easier. This little guy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channels ON or OFF by using your mouse, as oppo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on the unit's front panel. In addition you can sa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combinations and access them with a sing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I think you'll find that every time you make MIDI music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this ACC.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a Kurzweil K1000 keyboard and a P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It may or may not work on the GX,HX and SX modules.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on the 1200 or 2000 series. If someone who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nits and downloads this file. Please drop me a not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ther in works or not. Also, if it doesn't work with thes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he MIDI implementation charts and would send me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to work on a version that could be us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set can be used as both a .PRG or an .ACC simply by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program is quite simple, but there are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to do first. (1) This program will only wor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's MIDI SysX # is set to "0" (zero). To check the MIDI ID#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t, go into the MASTER menu using the front panel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#009 if you own a K1000 keyboard, or page #008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00 module. Consult your Kurzweil owner's manual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(2) You must put KURZSET.ACC, KURZSET.RSC and KURZS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me folder you execute the program from. In most case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root directory when using it as an 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access the acc, you will see the main scree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you see the 16 CHANNEL buttons. And the 6 PRESET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To turn a channel (ON) just click on the butt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 that button in reversed color. Lets say you want to turn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2,3,5, and 7, you will click on those buttons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disabled (normal colors). Then click the OK butt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assignments to the unit. No channels will be chang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the OK button. You'll notice the display on the un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channels as you hit the OK button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on channel #1. If this doesn't happen your un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properly, or your MIDI ID# is no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nt to save a configuration for future us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First you click the PRESET number 1-6. After clicking say..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blank (all channels off) channel screen.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o your taste, then click the EDIT SETUP butt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to another screen. On this screen you see 6 boxe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"must" click on the box your working on. In this case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he cursor to that box. You can then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name for that PRESET. Click on SAV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SET.DAT file is updated. Now whenever you ope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"your" presets. The channel buttons will redraw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all you have to do is click on OK.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load is Public Domain. However, if you feel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 on a regular basis, any contributions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They may be sent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rk Bomb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4 Loveland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rth Granby, CT 0606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