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LIKS2MID program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ne really has to do is load in a .LIK file then Lclick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ganizes the data into standard MIDI data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to .MID and saves it to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changed in the file select box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data as MIDI note values or as hex 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it will appear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HELP scree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M. 6/6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