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PRG &amp; 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7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 Version 1.0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ntrol (L/C) is a little utility I came up wit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cal On" &amp; "Local Off" modes available on most MIDI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new keyboards have front panel access to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nes (CZ-101 and DX-7 for sure) did not. Who cares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ider this: You are using keyboard "A" as a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hooked up to your ST. With Local *on* every not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is triggered internally, then sent through your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&gt;again&lt; by MIDI. At best this uses up your allowed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, and even stranger things can happen. By turn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off*, any notes played on the keyboard are not triggered _lo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tes coming in through the MIDI line will be played.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keyboard is still transmitted, so by using a "th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n your ST you can still play the keyboard, just n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played when keyboard and MIDI in are pl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"Local Control" steps in. It can be run a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a program, just change the 3 letter extender to .P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C  (Neat-O!).It only takes up 4K of memory either way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ype in the MIDI channel of the device you wish to chan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, pick either "Local On", "Local Off", or "Exit"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you have the &gt;MIDI Out&lt; port of your ST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MIDI in&lt; port of the device you wish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sure you are transmitting on the correc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second program in GFA BASIC (3.5). This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nderstand and there's lots of great books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ithout any prior programming experience I was abl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solve it using this language. If you're new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 Version 1.1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fixed up the appearance for different resolutions (I think)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le to work out the high rez co-ordinates by logic,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no monitor. Please alert me to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 Version 1.2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h, this is embarrassing! I D/Led a Mono Emulator and the mono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screwed up! Learn from my mistake. Also, (this is interesting)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make the program as small as possible I had it reser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save the screen behind the opening box. Weeellll, low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memory for the same box! Actually, it's bigger becau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maller. (Get it?!?) Anyways, L/C now reserves 5500 bytes (5.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4K. I'm very soory if your time got wasted with the earli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w learned some valuable stuff and will not make _those_ mistake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Wayn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add more features to this in the future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nto a little MIDI utility. If you run into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please contact me at the BBS or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been able to test it on a 1 Meg boosted 520 ST with a CZ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ium rez. I didn't bother to set it up for low rez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applications are for med or high rez. Let me know if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ssumption. I plan on setting it up for high rez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have any other simple MIDI ideas let me k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area I want to learn to work in. Conider this "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", you are under absolutely *no* obligation to me (nor me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use it and have a suggestion or problem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 &amp; Pe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 St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5  s. Centr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A. , Ca. 9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"CodeHead Quarters", a GREAT Atari BBS (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amazing programmers) 213-461-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tW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CodeHeads' "HotWire" you can save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.ACC version on the menu as a program since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! (If you use a program that renames your accessories  .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a '?' [.AC?] when setting the path so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not installed.) If you don't use HotWire,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miss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