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THRU - A Small Convenience by Clinton 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k accessory simply takes the input MIDI data and sends i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output port.  This makes the ST MIDI out a MIDI thru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sefull especially if you have more than one MIDI devi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and keyboard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ST doesn't have a thru, its a little difficult to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If you want to have your ST MIDI output go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keyboard to control the module, you'll either have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everytime or buy a thru box to throw in the loop.  MIDITHRU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witch between the two configurations on 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able connections I use for this are as follows. 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out from the ST into the MIDI in of the Keyboard and vice vers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.  Then put a cable from the keyboard thru to the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e ST play the module, leave the accessory off. 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hrough the keyboard, activate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make this accessory stay in the backround, but,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ite it if the ST is hard at work.  The on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 MIDITHRU has exhibited are when the accessory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application is run at the same time.  So much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HRU is in the public domain.  Please send any sugestions, c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ats to C.KEITH2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