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(B))1                          CREATING 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(B))0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))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are not melodies in the true sense, not having 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 such as motivic development, statement and respo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rasing, but melodic contours that chords follow. These 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symmetric, diatonic or chromatic.((I))0</w:t>
      </w:r>
    </w:p>
    <w:p>
      <w:pPr>
        <w:pStyle w:val="PreformattedText"/>
        <w:bidi w:val="0"/>
        <w:spacing w:before="0" w:after="0"/>
        <w:jc w:val="left"/>
        <w:rPr/>
      </w:pPr>
      <w:r>
        <w:rPr/>
        <w:t>((B))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PARAMETERS((B))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OP/BASS ( left of &lt;COMPUTE&gt; ) select thi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voice will have the created mel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LENGTH - Melodies can be from 1 to 48 notes i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lect by clicking the UP or DOWN arrows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ord &lt;LENGTH&gt; at right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INITIAL NOTE - (at bottom center) - Select top no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ass note by clicking arrows in box labeled Initial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arting notes can also be selected by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MOUSE and moving the cursor over the litt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the center of the screen. The selected not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 and played out the MIDI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DIRECTION - The overall direction is select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p or down arrows found to the right of th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box at bottom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(B))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MELODIES((B))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EMPLATE - 8 preset melodies of varied length 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stored in arrays within the program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clicking arrows, then click &lt;COMPUTE&gt;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 and bass melodies are in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(B))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emplate #8 is reserved for user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lodies, to be cove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(B))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PRESET/SYMMETRIC - At center screen, click small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left or right of word &lt;PRE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number of choices will be reveal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DOM will be cove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 MODES - 100 asymmetric modes are computer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ydian, phrygian, etc. and many un-named, these a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t length (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ONTONE - A typical composition technique,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ne in top voice or in bass voice(pedalpoint) orga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group of chords as a whole. The tone in comm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op/bass initialized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METRIC - the next 8 choices are symmetric sca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pegg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(B))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FTER FINAL SELECTION, CLICK ON &lt;PRESET&gt; TO CREATE THE MELO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B))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3. DIATONIC MELODIES - Some are in &lt;TEMPLATE&gt;, computer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s are obtained by clicking on letter [D]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empo select box. The melody will be diaton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 note.(bass or 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CHROMATIC - Click on letter[C] to the left of &lt;User's Templat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note is initialized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USER'S TEMPLATE - A user-composed melody can be en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umeric keys for further harm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. select TOP or BASS a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click on &lt;User's Template&gt; (bottom righ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c. enter melody with numeric key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= initial note, 1 = 1 semitone above, 2 = 2 semiton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to reverse direction, hold down Alternat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selecting numeric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 &lt;Delete&gt; to erase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 &lt;Escape&gt;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ered melody will be in template #8, you must sa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 to be a permanen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RANDOM SYMMETRIC - The default PRESET selection, first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pper left area of screen you will find [R][M]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ing on [M] will set [M]otive length (1-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ing on [R] sets degree of randomness(1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, click on PRESET to create symmetric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may want to turn off voices 2 thru 4 to isolate vo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view or hear generated melody by itself. Click 'ON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OFF' per voice at lower lef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FURTHER MANIPULATION OF MEL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right side of the screen is a box labeled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tains the following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UP ARROW              - inverts chor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DOWN ARROW            - inverts chor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OMBINED R/L ARROW    - revers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CIRCULAR ARROW        - tanspose melodic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generated your top and bass melodies, the next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rmonize the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