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B))1</w:t>
        <w:tab/>
        <w:t xml:space="preserve">        </w:t>
        <w:tab/>
        <w:t>CREATING HAR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---------------------------------((B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))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s are constructed in this program by placing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structure over a bass note. Upper structure s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ombination of user selection, computer-random choic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 choice.((I))0((B))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ENSION -((B))0( upper right scree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ion determines the degree of consonance to dis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atonicism to chromaticism)created by the combine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/bass not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1 - upper structures are 2d inversion MAJOR T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2 - upper structures are s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3 - upper structures are su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4 - upper structures are qua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5 - upper structures are 2d inversion minor t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6 - upper structures are 6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7 - upper structures are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8 - upper structures are phry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9 - upper structures are augmented t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#10- upper structures are new-age phryg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structures are randomally chosen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et index. ex. index 4: struct  1 - 4 are chos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&lt;Alt&gt; while clicking any of the harmonizati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eep all of the same structure as selected by index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COMPUTE -((B))0 After selecting TENSION INDEX, click on &lt;COMPUTE&gt;, th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rds will be displayed in center of screen as note data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a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 this point you may want to read section on &lt;PLAY&gt; or &lt;DEMO&gt;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umed that your system is ready to "go", MIDI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ches s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ar the result, click R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op play, click RMOUSE again, try not to hold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long as that will start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LIKE WHAT YOU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click on compute to create a new set of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change tens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work with TOP/BASS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 do a &lt;DIATONIC ADJU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 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 automatically harmonize a mel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[C] &amp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ANDOM - all notes of the chord are randoml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upper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IATONIC ADJUST - ((B))0( at top-right center scre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justs the created chords with A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atonically spelled in relation to the over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each individual bass note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select &lt;KEY&gt; or &lt;B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-notes adjusted to bass no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S-adjustment to each bas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select &lt;ADJU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until desired amount of diatonic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ched or until message ALL NOTES ADJUSTED.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DIT FUNCTIONS -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find that a generated example sounds grea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r two notes were up or down a half step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weak these note valu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note display(upper lef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click &lt;EVENT&gt; (upper right) until arrow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rd to be twe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&lt;VOICE&gt; until arrow points to voice to be twe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+ or - to change no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whole chord, select as above then click &lt;DELE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&lt;UNDO&gt; to restore last deleted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of this version, only chords 1-16 can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WHAT YOU  HEAR: 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Print it out as note data or as notes 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Save data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(see section on saving data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ATIO - This allows you to set the ratio of chords to melod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ed, a small window will appear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LEAR        - set to default 1 chord per melod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[HOLD][REST] - keep last structure or no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[-AMOUNT+]   - click + or - to se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BASS  TOP    - click either/or to kee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ok           - return to main me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