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  <w:tab/>
        <w:tab/>
        <w:tab/>
        <w:tab/>
        <w:t>HEARING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LAY((B)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ear the example played as chords or arpegg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lect &lt;CHORDS&gt; or &lt;ARPEG&gt; at upper lef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selected arpeggio, next selec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UP or DOWN arrows( left of PRESE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o start &lt;PLAY&gt;, LCLICK &lt;PLAY&gt; or R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o stop  &lt;PLAY&gt;, LCLICK &lt;STOP&gt; or RCLICK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t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DEMO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takes the generated chords and organizes them with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thm and adds drum parts to put the example in a more "mus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lect the kind of demo by clicking the arr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ght of "demo".(center screen) Your cho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ed in "messages"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tart &lt;DEMO&gt; by clicking the &lt;DEMO&gt;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op  &lt;DEMO&gt; by clicking &lt;STOP&gt;, RCLICK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hitt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TEMPO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ntrol tempo by holding down LMOUS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the cursor up and down between arrows in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rol tempo during &lt;PLAY&gt; and &lt;DEMO&gt;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hold down LMOUSE a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B))1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OTHER CONTROLS((B))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During &lt;PLAY&gt; or &lt;DEMO&gt;, you can toggle the 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/off with the numeric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DRUMS</w:t>
        <w:tab/>
        <w:t>1 = VOICE1</w:t>
        <w:tab/>
        <w:t>2 = VO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= VOICE3</w:t>
        <w:tab/>
        <w:t>4 = B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hange MIDI chan during &lt;PLAY&gt; by holding LMOUS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rrows left and right of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tart "step" play during &lt;DEMO&gt; by hitting &lt;Contro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n step thru demo by hitting &lt;SPACE BAR&gt; or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it "step" play by holding down &lt;Shift&gt; then hit &lt;SPACEB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Hitting &lt;Esc&gt; stops both &lt;PLAY&gt; &amp; &lt;DEM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