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(B))1   SA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ARD COPY((B)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driver in this program is set-up for the NX1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 compatible printer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rint the chord data in either note #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1, F2 etc) or graphically as notes on a gr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lick on &lt;PRINT&gt;, an alert box will com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lect desir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ATA: This is note #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TAFF: Printed as notes on a staff, you can print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. If more than 16 chords you must change p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tter than that, select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graphic option is a bit slow, you ma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ts progress by watching a cu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* hit &lt;Esc&gt; to abort graphic print 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2: Select by clicking F(lip) at the far midd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of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if 2d screen is already drawn, holding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while clicking F bypasses the screen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2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- to enter a name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- graphic printing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- return to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- save screen 2 as a DEGAS P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for printing with oth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ear example from scree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lick mouse to start &lt;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t &lt;d&gt; for &lt;DEM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lick mouse again to stop &lt;PLAY&gt; or &lt;DEMO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t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, -  adjusts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turn to the main screen: hit &lt;RETURN&gt;, click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click anywhere below pixel 1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AVE TO DISC((B)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t is assumed the user is familiar with ATAR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file select box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lick on &lt;SAVE&gt;, a file select box will sh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lect the desired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AT is MIDI data in a format peculiar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MID is standard MIDI file format, this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 T software and should work for all manufactur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last loaded or last named file is the nam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ear in the file-select box. If ok, simply h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click OK in the box, or rename the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r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Hit &lt;Esc&gt; then type in new name, then .DAT or 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default path is drive A, change as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selecting letter in select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use down arrow to place cursor at pat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t&lt;Esc&gt; then enter new p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LOADING DATA((B)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lick on &lt;LO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of course is the complement of Saving data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this version, only .DAT files ar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