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((B))1 PROGRAM PHILOSOPHY((B))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et of chords belonging to a phrase or belonging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follows a melodic contour. The contour can have a symme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, or diatonic quality or a combination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hords themselves have an overall quality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diatonic, chromatic or a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reates melodies that are symmetric, diaton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depending on user presets then harmonizes them in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tonic to chromatic again according to user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can then be futher manipulated to a degree of 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romatic quality according to the user"s desires or music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/composer then can hear the product in con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harmonic rhythm with bass &amp; drum parts to further real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end-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atisfied with the end product the composer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as a printed hard copy in Dr. T's  note/letter/number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print-out of staff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also save the result to disc for futh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not create an "end" product, but provid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easoned composer should develop to his/her personal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((I))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The program requires an ATARI ST with color monitor(med rez)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40 S.W. 67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ramar, Fl., 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305) 989-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/2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