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K 'N' EZ GUIDE TO MODAL CHORD GENERATOR (c)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.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: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med or high rez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al chord generator program which combines random and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nd adjusts the results with AI according to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can be displayed on the screen or printer as no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raphically as a staff wi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's  purpose  is to provide access to harmonic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and developed by the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this is not an algorithmic or composition program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or of harmonic ideas for the seasoned comp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))0 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0 ((I))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clicks are LMOUSE unless specified diffe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)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wer right screen, select load, a file select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.DAT file,an "OK" example will be loaded, clik arpe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rease tempo and clik R Button or Lclik &lt;PLAY&gt;-Next, assign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nels to match your system to Voice 4=Bass, Drums what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 whatever, clik &lt;DEMO&gt; to hear example with harmonic ryth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rum parts. Change &lt;DEMO&gt; selection to hear other &lt;DEMO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upper left screen, click M &amp; R to select random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PRESET left arrow to select RANDOM, then click P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TEMPLATE then COMPUTE NOTES, the screen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 of note data. Click  on  STAFF  to  see  the  ch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graphically. To hear example, either RCLICK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CLICK o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result  is  too  chromatic  click  on  adjust, 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"ALL NOTES  ADJUSTED"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 on  TRANSPOSE, resulting number is semitone value, when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up or down arrow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hard copy, click on PRINT, select either note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printing of staff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UPPER LEF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TE/STAFF: selects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OTEUS SEND: (see 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[R|M]: parameter selection for random symmetric, R value is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ne limit of motive, M is motiv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PPER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RANSPOSE: se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ASS/KEY/ADJUST: selecting  BASS  then  ADJUST will adju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to  become diatonic to root of each chord, select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tonically adjusts all note data to bass not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ENSION: index of diatonicism to chromaticism of uppe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UPPER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VENT: places an arrow under chord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VOICE: places arrow right of voic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( + ): raises note value by semi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( - ): lowers note value by semi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LETE:deletes chord selected b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UNDO:  restores last deleted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l the above are accessed from note-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rea of note data, staff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elf-ev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holding down LMOUSE, move cursor over desired p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et top or bas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: click between arrows to move bar and display tempo(tempo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during play or &lt;DEMO&gt;, hold LMOUSE down till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T: a group of symmetric patterns assigned to top o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ody as selected(clicking up or down arrow determines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op or bas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ck left or right arrows to select pattern(GENERAT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 modes, (select top voice only for this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PRESET or COMPUTE to create chor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: number of chords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: preset melodies for bass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-[D] = diatonic,[C] = chr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ANDOM: all notes above bass or below top voic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op/bass selection will be randomly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: preset harmonic rhythm and drum parts for &lt;&lt;DEMO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EMPLATE: Top melody or Bass melody as selected,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with numeric keyboard, press &lt;Alternate&gt;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. This puts data in Template #8, you must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 to make it permanent. Hit &lt;Delete&gt; to Undo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CHORDS - self-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 - Ratio of chords to top melody, when cliked, a sub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, select HOLD to sustain previous chord, th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ords per melody, then click &lt;COMPU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- chords in context with preset harmonic rhythm &amp; drum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CHORDS - demo without r section(arp=arpeggio,chord=ch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t direction by clicking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- halts play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- manipulates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 inverts chords up, DOWN arrow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or R arrow toggles direction of melodies,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 invert sca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- hard copy of note data in letter or sta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- Brings up HELP window, further directions give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 - Saves note data to disc, the default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- Loads pre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- return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TROLS: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lt - speed scrolls value increment/decrement(arrow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hanges dir of melody during &lt;USER TEMPLAT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ntrol - Allows step-play at &lt;&lt;DEMO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hift/any key - stops ste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sc - to break from PLAY or DEMO or QUIT graph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numeric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the voices during &lt;PLAY&gt; and/or &lt;&lt;DEMO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Delete - To undo last selected note in US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toggles drums,  1 toggles Vo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toggles Voice2, 3 voice3 and 4 bas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Help - Brings up "HELP" window/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R starts and stops PLAY or stops &lt;&lt;DEMO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MACHINE MIDI NOTE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S DRUM </w:t>
        <w:tab/>
        <w:t>= 36</w:t>
        <w:tab/>
        <w:t xml:space="preserve">RIM       </w:t>
        <w:tab/>
        <w:t>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NARE     </w:t>
        <w:tab/>
        <w:t>= 38</w:t>
        <w:tab/>
        <w:t>CLOSED HAT</w:t>
        <w:tab/>
        <w:t>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 HAT</w:t>
        <w:tab/>
        <w:t>= 44</w:t>
        <w:tab/>
        <w:t>RIDE</w:t>
        <w:tab/>
        <w:tab/>
        <w:t>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VE</w:t>
        <w:tab/>
        <w:tab/>
        <w:t>= 75</w:t>
        <w:tab/>
        <w:t>CLACK(RIM)</w:t>
        <w:tab/>
        <w:t>=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US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ucky owners of the Emu Proteus, proteus set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und on the disc and by selecting Proteus Sen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send sysex data to the Proteus in Dr. T's (R. Melvin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us Editor format, with the MDX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nd of FILE 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