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 MT32 Editor/Librarian - Version 3.9  - January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that should all be included with this demo program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32_DEM.PRG</w:t>
        <w:tab/>
        <w:t>The demo version of the program/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32_EDT.DOC</w:t>
        <w:tab/>
        <w:t xml:space="preserve">The documentation file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32_DEM.DOC</w:t>
        <w:tab/>
        <w:t xml:space="preserve">This documentation file for the demo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32_FAC.MTM</w:t>
        <w:tab/>
        <w:t>The preset file containing all the factory sound p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32_TST.MID</w:t>
        <w:tab/>
        <w:t>An example standard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32_MLT.MID</w:t>
        <w:tab/>
        <w:t>An example multitimbr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32_MLT.MCG</w:t>
        <w:tab/>
        <w:t>An example configuration file used with MT32_M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32_DMP.ACC</w:t>
        <w:tab/>
        <w:t>Quick dump accessory/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Versions of the programs MT32_DEM.PRG and MT32_DMP.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l of the MIDI Control functions disabled, the SAVE functions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restricted midi sequence file length. The programs operate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emain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Version also limits the amount of memory alloc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files to 3000 bytes.  Anything larger will not be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being distributed as "Shareware", which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be freely distributed by electronic mea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program are free to try out the software.  If the users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ful to them they are asked to register thei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for a small one time fee (suggest $30).  The user is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pirate the software, that is, continue to use it without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at this program was written as an altern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priced programs currently available on the market an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capabilities you require, you will save yourself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ering the software I will provide you with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program "registered" directly to you, and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other program functions, such a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presets and sequence files and keystroke equival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perations.  I will also consider any special function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your full name, address, contact phone numb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acquired the copy of the program.  Also please s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tari computer  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62-83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  T6G 0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the file MT32_EDT.DOC for the complete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peration.  A laser printed version of this fil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registration f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