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Track ST (SmpteTrack Gold/EditTrack Gold) v6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 you are reading has been formatted for either print-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viewing.  (If you print it on a printer using 66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standard page length -- it will skip over page-break perf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is on screen (from the Atari dekstop)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ace Bar to scroll by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to scroll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 to Quit viewing and return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 from the previous (v5.0, SmpteTrack II/EditTrack II)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highlighted by a vertical bar in the left margin, as you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introductory guide to using the latest mod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Series of sequencers from Hybrid Arts.  After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 get a better understanding of the capabiliti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he Demo Version, which has all the features of EditTrac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idiTrack ST program that requires no special hardware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any ability to save files.  You can thus experiment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ongs (though you won't be able to save them in the Demo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load existing songs to get an idea of what sort of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can be accomplish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is actually not any one specific program, but a Series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(like the similar models - 520ST, 1040ST, etc -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omputer series).  When we refer to things that all models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, we generally just use the Series name (MidiTrack ST, or 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).  When we refer to features that only one of the models ha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pecific models (SmpteTrack Gold and EditTrack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models in the MidiTrack ST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mpteTrack Gold (which comes with a SMPTE synchronization box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handles a variety of other tape sync types) -- $499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Track Gold  (which is just like SmpteTrack Gold, except no tap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capability is provided) -- $99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vailable in each of these programs are identic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related to hardware sync (these are disabled in EditTrack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Demo Version).  A miminum of 1 meg of RAM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rack ST v6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rogram is supplied on double-sided disks only. 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 in the program has grown, so has the size of the progra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no longer can fit on a single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comes with a comprehensive manual, which is more tha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long.  The manual places an emphasis on clear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procedures, numerous examples, and graphic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Once you have sent in your registration card, two gre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:  (1) you can call Hybrid Arts tech support, and (2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ices of upgrades to the program (in which ne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Arts Sequencer Philos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you to understand this Hybrid Arts sequencer if you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3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iming accuracy i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you agree it's easier to add options to a car (lik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r windshield wipers) once you've got the engine work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, rather than trying to add a good engine to a feature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lacking in performance?  We use the same philosoph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rs.  It's easier to add editing options after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most in timing accuracy is there in the "guts" of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ybrid Arts sequencer line has been designed with excellen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s the primary goal, and only when we had that perfecte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ove on to adding features.  It may have taken a bit lo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but what you now have is a solid product which can grow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need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Don't confuse accuracy with precision (resolution).  Precis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y steps you have; accuracy is whether each of those step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ght place.  A sequencer can have better precision (higher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et perform les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Non-destructiv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do any editing operation, you can place the resul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rack (than the original).  If you _choose_,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back to the same track, but this is your choice.  No extra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king a backup copy of a track are necessary.  If you quant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for instance, there are many choices of setting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different results.  By saving the quantized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you still have the original available if you decide to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gain with anoth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st track/region edits can also be done within the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that case, you can always Undo the last edit, or Keep your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any track whenever you wish and then continue more graphic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No separat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tape recorder, you have to decide when you want to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play back, because recording always eras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d there previously.  In Hybrid's sequencers,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you do goes into a Record Buffer, which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o a track, or discard.  Thus you don't have to worr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which time through will simply be practice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actual "take".  You can just be playing along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, then if you liked what you played, you can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 This is an extension of our non-destructive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Controls are in the lower right part of the screen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tape decks, you will find the same universal symbols for STOP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and REW/FF.  KEEP, as described above, is a replacement for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PLAY is the Counter (the equivalent of a tape counter)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Reset button to the lef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strument correctly connected to the MIDI ports of the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will record anything you play on tha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up the monitor sound (so you'll hear the metronome once you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some notes on you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soon as you press any key on your instrument, the KEEP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highlighted.  This means that MidiTrack ST has received so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is storing it in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soon as you're done playing, click on the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have played is stored within the Record Buffer,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is information to a track.  Unlike a traditional tape rec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ack _AFTER_ you've recorded som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your screen you'll see a column of numbers from 01 to 2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20 tracks.  Directly to the left of number 01 you can se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which is an indicator to show you which track you are abou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already pointing to track 01, we'll save our musi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What Is In The Record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n empty track to save on (track 01 is initially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KEE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 button turns grey (meaning the information is no longer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uffer) and a small "*" appears to the right of the track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1.  This signifies some change has been made to the track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saved to disk.  Notice the percentage for that track no long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%, since the track is no longe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What Has Been Reco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n additional part on your instrument in time with the music on tr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soon as you being playing, the KEEP button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're finished, click on the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w need to put this part on a separat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verd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n empty track by clicking on its track number.  You can tell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mpty because there is no colon (:) to the right of the track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percentage shown for that track is 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KEEP button.  The KEEP button greys and an *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 the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lick the PLAY button once again, you'll hear both tracks 01 and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building tracks this way until all the tracks ar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've just learned the basics of recording using Mid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our of Cy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you can record into MidiTrack ST.  What you ju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pages is called "linear" recording (in a straigh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enter music into the program is by "Cycling".  This i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et up an area to record in, and then it cycles around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loops around, you can add a new part to what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created a quick example song file for you to experiment wi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ycl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To 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 Click on Load SNG/MID File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k will spin and show you the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song file CYCLE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ample song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bottom of the right side of the screen, there is a butt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Loop draw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 Click on the Cycle/Loo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see tracks 1 and 2 highlight (bla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 Click on the PLAY button (above the Cycle/Loop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s 1 and 2 will begin to Cycle between bar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hear the metronome click (if speaker volume i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dd your own part to the section, Left Click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name "chords".  It will stop playing in the Cycle and the bass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.  Anything you now play will be recorded in the Cycle.  Click o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adding to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the Cycle, you will be prompted to Clean Up what you've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each choice are explained later [in the manual].  For no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ew pages of this file (the sections titled "Recording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 Quick Tour of Cycle Mode") are excerpts from the MidiTrack 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Chapter 2 - Getting Started).  Of course, it's easier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 the actual manual, as headings are boldfaced, steps are bul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are inserted wherever appropriate.  Still, I think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 for how comprehensive this manual is when you consider tha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more excerpts:  the first (from Appendix O - Overview)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rack types; the second (from Chapter 5 - Advanc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deals with creating a tempo track.  (Keep in m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tailed section on "Selecting Tracks to Edit" earli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types of information that can b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.  There are 60 tracks.  Each track can contain 1 of 6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MIDI Tracks      Any MIDI information that you play via a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I Out to the MIDI In on your Atari ST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On, Note Off, Velocity, Pitch Bend, After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Velocity, Controller Changes,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This Track Type is indicated by a : (colon)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Chain Tracks     This type of track stores the groups of Se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ne after another when assembling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This Track Type is indicated by a small c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Meter Tracks     Similar format to Chains, except the information is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This Track Type is indicated by a small m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empo Tracks     Similar again, except Tempo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This Track Type is indicated by a small t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Shadow Tracks    This track is a duplicate of another (MIDI)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This Track Type is indicated by a small 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6 Notepad Tracks  This track contains text which you can dis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is not "played", but only used to st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           This Track Type is indicated by a small 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includes several Track Types which store non-MID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your song.  A TEMPO TRACK is one of them.  By creating a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you can alter tempo settings at any beat or fraction of bea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ogram accelerandos/decelerandos, radically-changing temp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ges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mpo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empo Track from the Insp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 Track to create a Tempo Tr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select an empty track or an already existing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Once a track has been selected, the first page of the Temp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Pages are a continuous paired-column of entry slot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Time and Tempo setting.  There is a total of 20 pages with 20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 (400 possible Tempo changes in any given song file).  Along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Page, there are two buttons which let you scroll through the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Prev(ious).  So if more than 20 Tempo changes are inserte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on the Next page.  To view those others, click o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erting A Tempo Entry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eft Click On Arro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 on the small arrow to the right of each Time/Tempo pai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and tempo.  Each time you click, a new entry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in between two existing settings or jus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etting.  (When you insert between existing setting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uplicate of that setting and move all others below that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ting Time &amp; Tempo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ick On Each Dig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you want the tempo to change in the TIME column, and set a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ime in the corresponding TEMPO column.  The first Tempo sett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00000.00 and can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tempo up or down over time, you can creat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ndos and ritarts; or you can change to any given tempo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Time &amp; 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ach digit of the time (RIGHT up, LEF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Tempo value to adjust it by a fin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quarter note to adjust the value by coars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butto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 button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-Fine resolution is also available by clicking the = sig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(the LEFT button on the = sign provides a Film Cli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chapter 6).  If this is set from the Tempo page, all temp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change to Ultra-F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leting A Tempo Entry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ght Click On Arr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with the Right button, you can delete any of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empo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Click on the arrow next to the time/tempo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ettings below that will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the time settings will remain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aving A Tempo Track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ght Click on Destination Tr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et up your Tempo Track, click the Exit button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rack to store your Tempo changes.  (Choose a tra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click the RIGHT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Track is now stored on the selected track and a small 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rack number to indicate the track is a Tempo Tra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lay and watch the tempo indicator, you will see it chang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o Map you've laid out, slowing down and speeding up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a TEMPO TRACK From the ST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Shift T (for Tempo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Track ST manual is a music software user's dream.  It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ages of pictures and easy-to-follow step-by-step instructions --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ive without it!  It takes you through the details of each fea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quickly get back to the reason you bought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 -- mak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easiest to explain a few more points if you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ng.  Select Load from the File menu (with the LEFT mouse butto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MTSTDEMO.SNG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five tracks used, and each is named.  You name tr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the name of the track (or where the name would go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, then both-clicking (click both Left and Right buttons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named tracks have up-arrows next to the names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have down-arrows.  These are muting indicators.  Click on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turn the track on (arrow up) and with the RIGHT butt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off (arrow down).  Other operations are possible with multip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; for example, you can solo a track (turn it on while turning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 by clicking _and holding_ the LEFT button and then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rack 9 is a notepad track.  Point at the track number ("09") and both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click both Left and Right buttons simultaneously) to bring up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.  Press Esc (or click the close box in the upper _right_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notepad display.  The notepad display has a scroll bar at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click or drag here to scroll through the notepa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 GUIDE style channel indicators make all MIDI information on th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nt out on the MIDI channel indicated.  Note that the unused tra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showing in place of the channel symbols.  This means that a tr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ny channel (or mix of channels) as recorded on the track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symbol (or dot) with the RIGHT button to increment,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decrement.  (You'll notice that's a common use of the tw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roughou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track, hold the Alternate key and click (ie, Alternate 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rack name.  If you Alternate Left Click you will delet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information within the track; if you Alternate Right Clic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ete the track name and channel setting as well.  (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y tracks in one step using MultiDelete from the Track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, the Song Name is at the top (both-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).  Below that box is the tempo, time signature (both-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), metronome sound on/off (Left Click on speaker), and Sync Typ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ari logo -- Internal Sync; 5-pin jack -- MIDI Sync, in whic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MIDI Clock, such as a drum machine or another sequencer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; in SmpteTrack Gold, there is a third symbol indic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yn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elow "Sync" is a box which is initially empty.  If you Control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is box, you will turn on a Real-Time Counter.  This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time (in hours, minutes, seconds, and 30ths of a second)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the song.  (When in SMPTE Sync on SmpteTrack Go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ws the incoming SMPTE timecode in this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mpteTrack Gold, the SMPTE Start Time value is always show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sh Register symbol are four values, which are the Auto-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, the Punch-In Time, the Punch-Out Time, and the Auto-Loca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would take too long to explain them in detail here.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-Locate to any point in the song.  Click on the Start Time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git you want to change), then click on the bracket-shap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 then click on the PLAY button.  Instead of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it will start playing at the Start Time.  You can set Punc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-Out times similarly (digit by digit), and punch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unching glove.  Select the source punch track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_name_; select the destination track for the punch by clicking _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track numb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off indicator to the right of the Counter (a box showing ...0, ..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..2) lets you set the metronome to tick 0, 1, or 2 bars before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unning.  This way you can get a convenient countoff whil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play back without the countoff (by setting it to ..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right, the piano-keys symbol is for Global Tranpose (it tran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ong as it's playing).  The channel to the right of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hich is _not_ tranposed (handy when you use drum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and don't want your snare turning into a con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use more than one channel for drums, there is another wa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IDI menu's Channel Settings feature) to exclude _any combin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channels from Global Tran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tar/sax icon is for doing Remote Patch Changes.  Selec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right of it) you want the patch changes to be sent on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guitar/sax icon to jump by 8 patches, or between th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nel box (on the patch number, if it's showing, otherw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) to step one patch at a time.  RIGHT button increments,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.  The patches default to being numbered 0 through 127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nnel Settings dialog from the MIDI menu to configu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 numbers on each channel to match how each of your instrument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numbers (for example, 00 to 99, 1 to 32, 11 to 88, A1 to E16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 option, if checked, takes whatever you play into the MIDI I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uts it on a specific MIDI channel (if a channel number is sho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back out the MIDI Out port.  This is very useful for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rom a master keyboard to keyboardless modules as you'r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aste of Sections &amp;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feature of the program, but it is a bit complex to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The MidiTrack ST manual devotes more than 20 pages, with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to explain the concept and use of Sections and Chai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ustrated if you can't figure it out from the few paragraphs I'll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here; it's a much more powerful system than either simple loo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oriented sequencing, but takes a bit o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ining example song file included with this Demo Ver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DEM.SNG.  I will use it as an example for reference in m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typical drum machine.  You have a bunch of patterns,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ose one by one.  Then you have a song mode, which is simp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patterns to play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's Sections and Chains are very similar.  There ar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ctions are sort of like patterns, except that they can be "carved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isting tracks!  This means you can use them for rearranging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hole song _after_ it's been recorded, if you wa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cord the "album version" first as straight (linear) trac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chain to leave out some parts for the "single version", or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parts and insert added parts for the "dance remix versio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Chain track is like a song mode on a drum machine, bu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ts_ of Chain tracks playing at the same time!  The only way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rum machine is to have _lots of drum machines_ (separate box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at once, synchronized to each other.  This leads to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rhythm possibilities, as you can build complex loops wit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erent lengths playing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ory, though.  Load in CHAINDEM.SNG and you'll see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the song as it is when it comes up (only track 1 turned 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one round of "Row Row Row Your Boat", as it was recorded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quantized), with a one-bar lea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ash Register icon to turn it into a Section icon. 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A1) will turn into a two-digit Section number.  You can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y clicking (RIGHT to increment, LEFT to decrement) on eithe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 number.  In this song, only Sections 00, 01, and 02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consists of a track (or multiple tracks) - shown highlighted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Time to an End Time.  The Section name appears in the box just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umber (and guess what - you can change the name by both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box!).  In CHAINDEM.SNG, Section 00, named "all4bars", uses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of bar 1 up to (but not including) the start of bar 5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("1st bar") is the same track from bar 1 only up to bar 2, and 02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rd bar") is that track from beat 1 of bar 3 to beat 1 of bar 4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each Section (to hear how it will sound) by enabling Auto-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 on the bracket-shaped line) and click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've seen the individual Sections, which are like patterns "ca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riginal track.  Let's look at how they have been re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order using a Chain.  From the Inspect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and choose track 4 (named "chain trac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you see shows the order in which the Sections will be call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track is played.  It also shows the time at which each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based on the length of all previous Sections in the Chai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reviewing the Chain screen, click Exit, and then press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Chain play, click on the down-arrow for track 4 to turn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-arrow, then click Play.  The muting indicator arrow for track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a "loop" symbol, indicating that track is now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.  You'll hear "Row Row Row" rearranged just as you saw on the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more helpful feature you may want to look at.  The Trac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t the right-hand side of the Tracks Display is really a Multi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can do a couple other things, one of which is to show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Below this column is a small flat box.  Click there until the "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n track 1 is turned back into an arrow.  Now click on Play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Function Column at track 4.  It will show "=00" when the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ction 00, "=01" when it's playing Section 01, and "=02"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ction 02.  Track 1 shows "04c" which means it's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n track 4.  And the muting indicator for track 1 will change a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, pointing up during the song (because that track is constantly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) but pointing down when it ends (because the Chain turns the tr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Section which uses it).  When done, click on that small fl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Track Percentages again in the Multi-Func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 too many features available to go into detail abou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y we have a 400-page manual to explain them!)  But here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ome of the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oad SNG/MID File with the RIGHT button lets you lo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File (format 0 or 1).  Any place you see a slash ("/") in a menu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ans whatever is to the right of the slash is selected by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LEFT menu button when making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rack allows you to bring in a track from another son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you're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oad lets you turn any text file (up to 3000 bytes) into a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, which can then be displayed in a text window by both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pad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witch will only be enabled when you run MidiTrack ST from Hybrid 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briSwitch program.  That program lets you have MidiTrack 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brid programs all in memory at the same time (how many an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loaded depends a lot on how much memory you have - 1 meg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, but 2 meg or more is _highly_ recommended), and switch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in an instant (without losing the data in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(if tracks are affected, it always prompts for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ap the positions of two tracks by RIGHT Clicking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/Swap Tr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ix Channels takes each channel on a track and puts it on a separat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plit Track takes each note on a track (say, a drum track where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a different drum sound) and puts it on a separate (labeled)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ies with "/r" act on a Region (instead of the whole track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m with the RIGHT button.  The Region is from the Start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ime (_or_ from the Punch-In Time to the Punch-Out Time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(Start/End or Punch-In/Out determined by the bracke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two time values).  Insert/Remove Time also uses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en Chain takes a Chain track and turns it into a linear track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o further edits on this informa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In Section is a cut-and-paste feature.  It copies any portion of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cks that you have defined (as a Section, reach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Register symbol on the main screen), into an existing track (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rack).  (The manual explains this very thoroughly, with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Track auto-corrects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ove Note quantize method moves the whole note, keeping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stant; the Shift Attack method only moves the start of the note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d time of the note constant, and thus possibly changing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highlight the Swing box, then after you choose the quantiz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will get another dialog box where you can set the swing amount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tick values; the percentage readout is display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 Track is like Quantize except for providing small random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gree controllable) to give a more "human" feel to a quantiz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very lets you change one controller type to another.  Elimin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remove a given controller type from a track.  Optimize Ever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thin out" controller data so that it uses less memory and 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bandwidth (thus possibly improving playback ti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 calls up the text editor; Graphic Screen calls up the graphic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Click on the Flip button in either screen to go to the 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List and Graphic Screen each have a chapter devoted to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  I won't attempt to explain them fully here; instead, I'll ju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few points about the Graphic Screen which you can use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Graphic Screen has a lot of modes of operation, enabling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sting notes/regions/tracks, ADD new notes by drawing them in,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locities and controllers in several different ways, ZOOM arou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fferent views of the track, etc.  The key to which action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nowing _where_ you click, with _which button_ you click, AND _how lo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hold the mouse button down for (whether a short click or a long 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click.  This lets you access a variety of func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constantly move the mouse all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example, to toggle between EDIT (fat arrow mouse) and ADD (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use) modes, point within the Notes Display area (bottom left "window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RT-click the RIGHT button.  To get into ZOOM mode, hold dow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y; you can then zoom OUT to see the whole track by Alternate LONG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RIGHT button, or IN on a particular region by Alternate LONG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FT button and dragging to indicate the range you want to zoom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hannel number next to "View:" to see the data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Click on the horizontal scroll arrows to move through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note that you see (as a line or dot) on the scree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at note.  Click and drag in the upper portion of the screen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ies (or other controllers, if you click on ATK VEL to see 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).  Press the space bar to have the screen you se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in ADD mode (paint brush mouse), click and drag to draw in new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in EDIT mode (fat arrow mouse), left-click and drag to mark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time; Control left-click and drag to mark key Zones.  Click on "Ed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bottom of the screen to "drop up" the Edit menu.  If you have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ed, the Edit operation will only affect that Region (those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ch _only_ process note data will also be restricted to the key 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also create NoteSets by Control SHORT-left-clicking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s; if a NoteSet is selected, the Edit commands will only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Undo the last edit you made by clicking the Undo button (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do on the ST's keyboard).  By clicking on "EDITED",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ORIGINAL" version of the track (before you made any changes);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track name above the word "ORIGINAL" you can look at _any_ t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ng; and by Alternate clicking on "ORIGINAL" you can switch to _edit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track in the song!  In addition, if you want to save some chang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de to a track but continue editing on the graphic screen, click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ton; you'll be prompted for a track and a track name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 screen to pick up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ick Play (or press Space Bar) to play the current Region (i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onscreen) or the whole screen (if no Region is marked).  (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a Region can be marked but offscreen; the manual explain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re det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the Graphic Editor by the "Instant Inspect" metho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ick _on the track number_ of a MIDI (:) track.  (If you Both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left_ of the track number you will create an "Instant Shadow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ters selects which types of events get recorded and which typ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ed out.  System Exclusive _can_ be used to record bulk d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s, etc, but it's not designed or recommended for that (it stor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nefficiently - optimized for playback, not storage - as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/librarian such as GenEdit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Channels lets you disable the recording of specific channel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 also set up INDividual Thru (explained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lets you set MIDI clock output options, inclu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ong Position Pointer (supported by many but not all drum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ey Command Triggers let you configure the program so that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Play and Stop can be triggered from your MIDI keyboard.  For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ick in the left column of the first line and press Space Bar (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); click in the right column and play the lowest note on you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yboard.  Repeat on the second line using Return (the Stop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econd-lowest note on your MIDI keyboard.  Go back to the mai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 the lowest note on your MIDI keyboard to start the sequenc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xt one to stop it!  (There is a way to turn Triggers on and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MIDI keyboard as well, in case you only want to use up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quencer commands _some_ of the time; the manual explains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 Notes lets you prepare the Metronome to output over MIDI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ver the built-in Atari speaker).  Here you define which not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the metronome will use.  To activate the MIDI Metronom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peaker icon on the main screen; it shows "sound"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when in Speaker Metronome mode, and a MIDI jack on its sid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Metron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Plexer menu function is only active when you have the MidiPlex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port expander for the ST, which adds 1 In and 3 Out ports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have up to 64 MIDI Channels of playback, and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s from two keyboards while recording)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Keep allows you to change the Cycle Record mode so you can eas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lternate Takes while Cycling (not hearing the previous tak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ew ones), and compare them later to decide which one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 MTST you now have a choice of resolutions.  Whil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olution (96 ticks per quarter note) is usually best for mos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ic, in some situations (slow grooves, for example)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 the higher resolution (192 ticks per beat).  You can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ng between these two resolutions at any time, using the Tic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  (Unnecessarily high tick resolution just burdens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more processing overhead, possibly actually _worsening_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formance, which is why MTST doesn't _default_ to 192-tick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Inject File (not usable in the Demo Version) lets you specify a Gen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Patch ST format file (which can contain one patch, a bank of patc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everal banks of patches for several different instruments!)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hen you Load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ing Menu is checked, you must _click_ to drop dow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lumn in the middle of the screen shows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 in real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 Changes (#0 - #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mpo works slightly differently than the other parameters,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lumn displays 16 MIDI Channels at once.  Each Channe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ring up a Fader which appears on the bottom of the Contro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r changes one of the above parameters, for a selected chan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chang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op of the Control Column cycles through the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ontrol change number (any digit) increments/decrements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#" sign or slightly to the left of it adjusts by 8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name below the number to step through just those control chan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(Mod, Breath, Volume, Hol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ortion of the Control Column shows 16 channel setting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hannels it shows the last value sent for the current parame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viewing any of the parameters, it shows a single question mark (" ?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n't sent that parameter yet.  Be aware that once a value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lumn, the value remains set until another change occu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even if you load another song).  To reset any value to " ? "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 on the value for that channel.  To reset the entire Column to " ?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ight Click on any of the 16 values.  You cannot reset a val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ader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the Control Column parameters (other than Patch Chang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, click on any of the 16 values found on the Contol Column (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 ? ").  The Fader Bar appears and the Column reflect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hown (inverted) for the selected channel.  Switch to another chan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value of that other channel.  Make the Fader Bar go a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urrently selected channel a second time (or Alternat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F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ny square control knob, called the Fader, which is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Bar.  If you click-and-drag the Fader, it will move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ader is relative to where you click.  In other w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"grab" the Fader without being right on it.  If you click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r Bar, the Fader will "jump"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value at which you clicked, all Fader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ed in the numeric value display in the cent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t ov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d into the KEEP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Fader left and right to change the value smoothly;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Bar at any place to make the value jum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interactive control of the fader resolut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 Drag the Fader, you'll move in steps of 4; if you Left Dra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eps of 2; and if you Both Drag you'll move in steps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n't holding down the mouse button, the Fader will mov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change the Control Column parameter type to Tempo, the F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omatically appear.  Setting the tempo range is described in the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defaults to 72.0 through 144 bpm.  You can use the Tempo F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ord a new tempo track, or even punch into an existing tempo 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just use it as a graphic indicator of tempo changes o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quivalents for all selections (except Quit) in the File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lus the first letter in the selection (for example,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use Alternate 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 selections for which you would need to use the RIGHT butt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/" in the menu entry) can be selected by pressing the Clr/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key used to select the menu operation.  For example,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, press Clr/Home followed by Alternat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ck and Edit menu, most selections are Control plu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a few use Control Shift.  Unprotect is Control Shift 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 equivalents for most main screen functions as we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equivalent to PLAY, Return is STOP, and = toggles Thru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p/down arrows to move the Track Pointer to differen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ing editing operations and you're prompted to "Use LEFT But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Left mouse button OR the Insert key.  Similar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"Use RIGHT Button", you can use the Righ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ome Other New Features in v6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NG files are stored in a slightly different format. 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will be transparent, except that some older SNG file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er time to convert to the new format; a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reen will tell you when this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-based dislpays (showing SMPTE time for SMPTE user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apsed time since the start of the song) can be called up _anywhere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program by pressing the backslash (\) key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ndy for people working with film/video.  Procedur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ual let you use the combination of several features as a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oup editing lets you process a _number_ of tracks with mos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s; when you're prompted to choose a source track to ed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mpt box will explain all your choices.  When selecting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ck (when you've selected more than one source track)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all tracks (destructively) back to their original lo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each track (non-destructively) to a different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Right_-clicking on the Register or Section icon toggles Loc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indicated by the icon being greyed out).  When Registers/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locked, changes made to them are temporary, and forgotte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you switch to another Register or Section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 Screen, Registers/Sections are _automatically_ Lock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rag to define a Region (which actually redefines a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), it won't mess up the Registers/Sections you've se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screen.  However, if you _want_ to set Register or Sec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Graphic Screen, you can do so just by Unlocking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ls of MidiTrack ST shipped prior to January 1990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atch Accessory, which lets you load patches into your sy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quencer, provided they are in files created with the Gen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rogram (sold separately).  As of January 1990, the SysXpress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load both GenPatch ST and GenEdit ST format files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EX format files!) replaces the GenPatch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(and improvement) for the system file selector (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reen Selector)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hareware Diary text editor desk accessory is included,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o want to create text files (that they'll turn into notepad track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so without quitting the sequ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teTrack also comes with the SmpteMate Program and Accessory, which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ripe and read SMPTE Time Code on tape in all standard SMP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Track Gold and SmpteTrack Gold are completely file compatibl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Newer versions of MidiTrack ST can load files created with al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s well as all files created with EZ-Track Plus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.  (Some older SNG files will take longer to load, sinc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to a newer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ack Plus can load many files created with MidiTrack ST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20 tracks, do not use any Track Types other tha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":") tracks, and are saved at 96-tick resolution. 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(EditTrack ST and SmpteTrack ST dated January 1989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ditTrack II and SmpteTrack II) can load v6.0 SNG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-tick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idiTrack ST creates can be Auto-Scored in EZ-Score Plu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can read song files stored with Ludwig.  Also, MidiTrack 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 generated by a variety of programs on different comput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as standard MIDI Files (format 0 or 1); it saves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ma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MidiTrack ST is also HybriSwitch compatible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ertain other programs (such as EZ-Score Plus and Ludwig) toge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witch, they have (in certain cases) the ability to send files 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directly (data sharing) without you having to sav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When you run MidiTrack ST and GenEdit ST together under Hybri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MidiTrack ST song from within GenEdit (which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your pa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 ST (including the Demo Version) is Copyright 1986 by Hybrid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The DEMO VERSION _ONLY_ may be freely distributed, as long as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tributed with it (on the same disk, or in the same ARC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6DMO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MidiTrack ST User Manual are Copyright 1988, 1989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Arts, Inc, and are included here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