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rchived to allow it to fit on this disk and st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 The archive contains several different files.  We norm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programs in ready-to-use form as we have had customer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the past when including this type of file. 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and call if you hav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first format a blank diskette.  You can us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matted, but make sure it is blank.  Most problem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from users in the past were usually the result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completely dissolved due to insufficient disk spac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is directory (MUSICALC.ARC) to the blank disk and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.TTP program contained in the MT32ED11.FIL folder to the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not familiar with copying, your computer manual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  This is the disk you will use to dissolve the need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archive the files, double-click on the file named ARCX.TTP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open a dialog box.  Type in the archive name (MUSICALC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the .ARC extension.  When you click on the OK box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key, the dissolve process will begin and take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The files will be written to your disk and thes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You can then erase the ARCX and MUSICALC.ARC files from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no longer needed on the new disk and you do have a back-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we sent you if the new disk is the one you will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you can copy them 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