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diesem Ordner sind TeX-Makros und Zeichenstze enthalten, um mit Te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Musiknoten setzen zu 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nen. Music-TeX ist im Rahmen einer Diplomarbeit v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ngelika Schofer und Andrea Steinbach an der Rheinischen Friedrich-Wilhelms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Universitt in Bonn entstanden. Laut Angaben in der TUGboat (Zeitschrift 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eX Users Group) kann man die Diplomarbeit mit dem Titel "Automatisier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otensatz mit TeX" fr 25 DM bestellen bei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nstitut fr Angewandte Mathemati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heinische Fridrich-Wilhelms-Universit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egler Strae 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5300 Bon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itte erwarten Sie kein perfektes System. Die in den Beispielen genann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ingabe ist wohl eher als Wunsch fuer die Zukunft anzuseh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ehmen Sie das Paket als Anregung zu eigenen Experimenten und zur eigen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eiterarbe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as Paket hatte einen merkwuerdigen Fehler: Die Notenkoepfe wurden e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halbe Linie zu tief gesetzt. Der Fehler ist jetzt korrigiert, die Stel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r Korrektur ist in MTEX.TEX markiert.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