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NTT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Version 1.0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Copyright 1992   /~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F10 Software   @/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p *                          * #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THAT TONE is a desk accessory or program that will read 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report the MIDI note and octive, volume and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lay a tone from NNT's on screen key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MIDI channel, volume and duration (in 60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your MIDI keyboard, select "Read MIDI" (wh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?). When you are finished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NNT as a program, change the file extesion from .ACC to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V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F.VU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