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anic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 St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MINI-MIDI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Panic Button' (P/B) is a simple desk accessor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t sends an All Notes Off on all 16 MIDI channels fr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This may not seem too important right now, but wait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ck note at the wrong time. In the studio, you can tur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r hit all the keys to max out the polyphony (impossi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guitar, though) but this wouldn't be too cool  live or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The P/B only uses 1/2 a K. That's not much on a 1 or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! This is a tester version, but all versions will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Please test this for me and tell me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'd really be grateful. I plan on coming up with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things as I learn more, so any feedback will help.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-Mail at the Random Noise BBS 213-830-4032 (great MIDI BBS) Or Cod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213-461 2095 -- great Atari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 Wayne Stei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 you can rename it PANIC.PRG and it will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loads fast and I guess could help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C loaded and don't want to shut stuf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If you have *ANY* ideas for simple MIDI oriented .PRG/.A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I'm willing to try it. I'm very new to programm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pecialise in MIDI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