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fect Pitch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Steven Sel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has been placed in the public domain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n the hopes that people will be able to develop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e of pitch. Please send me e-mail and tell me what you thi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at your scores are! I'd love to hear of any idea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ing the program, and I will help you out if you are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 getting it running on your midi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ain goal of the perfect pitch enhancer is to devel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ense of pitch over the full range of the average 5 oct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hesizer keyboard range. The computer will choose a note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iven range, and it will play it on a SEPARATE machi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board that you are using for input. Then you must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note that the computer played. Simple enough, howev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t supposed to be able to hear the notes you play. Only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r plays. The midi setup is generally simple. You pl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DI OUT of your controller keyboard into the MIDI I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. You then plug the MIDI OUT of the computer into the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f the sound module that you are going to use to 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s. This can sometimes be accomplished with one machin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urn local keyboard control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have been able to do the entire range of the keyboar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1 second average for 300 tries. This is considered by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outrageous. My girlfriend does one octave in about 1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s. She is a violin player though. I would like to h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that people have to say. Would you like to see graph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would be a useful graph? Please drop me an e-mail and tell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you think of the program, and what your scores have been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 very interested in what other people think. My internet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ick@csa.bu.edu           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yjc@buacca.bu.edu       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24@cleveland.freene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nly real difference in v1.1 is that I had lost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o much of the later developments in 1.0, and had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nt the wheel, so to speak, to be able to move on. It ha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re-compiled with GFA basic v3.5, so it may be a bit faster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corrected a little problem with the interval counte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iving slightly wrong results. That works fine now. By the w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 mouse thing where it switches to a hand is really annoy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knows how to fix this (I used the on menu gosub fun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) please e-mai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ev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