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.ACC, PLAYBACK.PRG, and the associated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opyright 1988, 1989 by Ric Clayton.  The Sound Tables and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routines were provided by 2-Bit Systems REPLAY and a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eld by 2-Bit Systems. 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versions of PlayBack (hereinafter referred to as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") are copyrighted by the author. 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with respect to the copyright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hip, sale, and distribution of any and all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No version of the software may be sold or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ackage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version of the software is being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areware".  It is not free.  You may upload it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s and networks (like GEnie, CompuServe, USEnet, etc.) or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use the software for a limited time to evaluate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like it and wish to continue using it, you should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.  You become a registered user by sending $15.00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uthor.  (Be sure to include a note that you are registe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 of the software.)  Registered users will receive notic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versions are available.  Registered users may als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 of the software, when available, by sending a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and $5.00 (US) to the author.  (The more registration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, the more motivated I will be to enhance and maint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produce more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was designed and programmed by Ric Clayt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x Laser-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quiries, comments, suggestions, registrations, don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elcome and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Escalon Ave.  #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nyvale, CA.  9408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al:   Ric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:   ric.i.clayton@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[73317,1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is a GEM application to play back sound samp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Replay4 (formerly ST-Replay), distributed by MicroDeal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are included; a standard GEM application and a GEM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ory.  Both versions operate identically and will operat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k Accessory version also provides the capability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 applications to load and play sound samples.  This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nding GEM Pipeline Messages [i.e. appl_write()] to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Accessory.  The advantage is that the application does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 sound routines built into it.  It need only load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 and then instruct PlayBack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versions also include a function optionally play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on startup.  A text string in the file PLAYBACK.INF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the name of the startup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playback may be stopped at any time with a single p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 mouse button.  (Since I feel this is someth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be in control of, this feature cannot be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Applic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requirement for the application version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up file, PLAYBACK.INF, must be in the "current directory"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it to play a startup sample.  If you run it from the GEM Desk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be the same directory (folder) PLAYBACK.PRG is in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is, there are no installation requirements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.  Just double-click on PLAYBACK.PRG.  When you'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the info box, left-click anywhere on the screen. 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, if any, will be played and the main control pane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the Desk Accessory version of PlayBack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PLAYBACK.ACC to your boot disk.  This should be the same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put the Desk Accessories you want to load when you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PlayBack to play a startup sample,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BACK.INF to your boot disk as well.  It should go in the sam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ormally find the file DESKTOP.INF.  The sample will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EM Desktop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PlayBack, select "PlayBack" from the Desk Accessory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you select PlayBack, it will display 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.  Left-click anywhere on the screen and PlayBack will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panel.  Thereafter, PlayBack will display its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when selected.  (That is, until you change resolutions,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boot your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trol panel is where you control PlayBack from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provides functions to allow you to select sample to play back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yback speed, and start the PlayBack.  As always, play-bac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pped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trol panel is divided into three sub-panels.  Ju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tle box is the Selection Display panel.  On the lower-lef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el containing the speed select buttons.  On the lower-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containing buttons used to operate PlayBack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Sele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sample is loaded into memory, the name of the s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displayed in this panel.  While a sample is playing,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ion" changes to "Now Play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PlayBack Spe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-hand panel on the lower portion of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6 buttons arranged vertically.  These are the spee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s.  The button labeled "5 Khz" selects the slowest spe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labeled "31 Khz" select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ly, the speed will be set at 15 Khz.  This seem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compromise between sound quality and sample size for the Replay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.  You select another speed b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Pla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loading a sample, clicking on this button will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one time and then stop.  Clicking on this button does noth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has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Pla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loading a sample, clicking on this button will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repeatedly until the right mouse button is pressed. 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does nothing if a sample has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this button to load a sample into PlayBack'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.  The sample is selected using the standard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og.  After loading a sample, click on "Play Once" or "Play Loop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a sample is loaded, it will remain in PlayBack'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until another sample is loaded or you exit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on this button exits the control panel. 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rol panel, PlayBack releases all memory it was using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allows you to have a sample played when your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ed booting up.  (It's kinda neat to hear HAL's voic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r computer is "fully functiona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layBack starts up, it looks for a file named PLAYBACK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root directory of the boot drive for the Desk Accessory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urrent directory for the program version.  It expects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in a single line of tex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eed&gt; &lt;times&gt; &lt;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speed&gt; is a number that tells PlayBack the speed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is to be played.  The numbers correspond to the butt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7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1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1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2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31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imes&gt; is a number from 0 to 255 which tells PlayBack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to repeat the sample.  0 means don't repeat, play it once. 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repeat it 255 times after playing it once.  (That is, play i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path/filename&gt; is the name of the sample file to be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including a drive 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PLAYBACK.INF containe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0 D:\REPLAY\SAMPLES\HAL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 load the sample file named 'HAL.SPL' from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LAY\SAMPLES' on drive D and play it once at a speed of 1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BACK.INF file include on the PlayBack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0 C:\PERFECT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will play the included sample file "PERFECT.SPL" from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C:  when PlayBack is started, or booted as an accessory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th any text editor or word processor (save as an ASCII fil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change it, or just create a PLAYBACK.INF file of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o put it in the same place you put PLAYBACK.ACC,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PR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The Communication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provides the capability for another GEM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 it to play back a sample.  This means that other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can use sampled sound for prompting, sound effect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having to know how to play back sound samp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ed by sending PlayBack messages through the GE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eline.  (Such messages are commonly known as "Inter-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" or IPM's for sh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s you send to PlayBack, called "requests",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code representing the PlayBack command, followe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.  You send a message to PlayBack with GEM's appl_wri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responds to each message with a message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sponse".  You receive responses from PlayBack with G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nt_mesag() or evnt_multi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-language definitions for PlayBack's message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PIPECMD.H"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PlayBack messages are 1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request and response messages begin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.  This header identifies the PlayBack command and the 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sending the request.  The C-languag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ms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sender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nused;         /* Must b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IPMH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The HELL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LO command is used to check if the PlayBack Desk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stalled and active without having to do any real work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a sample.  It consists of a single parameter, "magic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set to 0x31415927.  When PlayBack receives this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per magic number, it will respond with a HELLO messag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gic" will be set to 0x72961413.  The C-language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HELLO_CMD       0x0101  /* msgcode for HELL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HELLO_REQUEST   0x31415927L  /* Send this in HELLO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HELLO_REPLY     0x72951413L  /* PlayBack replies with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         /* Hello command request/response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MHDR  h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 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nus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HEL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The 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 command is used to request PlayBack to play a samp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s of a separate request and response structure. 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several parameters used to control the playback of the s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language definitions for the PLAY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LAY_CMD        0x0102  /* msgcode used for PL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                 /* Play command request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MHDR  h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            /* Note: Megamax bit assignment may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         /*       be the same as other compilers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times:8;     /* Number of times to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freq:3;          /* Play back speed (0-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unused:3;                 /* Must b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loop:1;  /* If True, repeat until stop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ext:1;    /* 0=monitor, 1=Replay ca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control;       /* Playback contro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*data;          /* pointer to sampl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  length;         /* length of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PLAY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                 /* Play command response defini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MHDR  h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error;          /* 0 if no error, else error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nused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PLAYR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REQ contains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- bit fields that control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-   number of times to play the sample.  Range i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for 1 to 256 times. Ignored when control.loop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  - Specifies the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7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1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1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2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= 3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= 40 Khz  (extern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= 50 Khz  (extern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 -  reserved for future use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   -  1=loop until stopped, 0=loop for 'tim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xt -  0=internal playback, 1=external (Replay4 c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  -  is an integer pointer to the sampl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up to the sender to load the samp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 -  is the byte-length of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RSP is the response returned to the PLAYREQ reques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parameter is zero, then the request was honored and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finished playing.  Otherwise, the request was rejected, no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, and 'error' contains an error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1   The frequency selection was out of range f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  Reserved bit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C-languag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is an example for communication with PlayBack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ed from the file PLAYACC.C on the distribution dis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the C-language source code for a working program tha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PlayBack.  Examine it for a more thoroug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pipecm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f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myapp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play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  hel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REQ play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RSP play_r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event, z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 (playback=appl_find("PLAYBACK"))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s("Can't find PlayBack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.hdr.msgcode = HELLO_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.hdr.sender_id = myapp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.hdr.unus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.magic = HELLO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_write( playback, 16, &amp;hell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= evnt_multi( MU_TIMER|MU_MES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hello, 2000, 0, &amp;z, &amp;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z, &amp;z, &amp;z, &amp;z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 event &amp; MU_TIM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s("PlayBack did not respond to HELL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 hello.magic != HELLO_REP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s("Bad Magic in HELLO respons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("PlayBack says, \"Hello, you.\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