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Play, PLAYIT &amp; Play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T Replay sound file player &amp; Degas Pic show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vid R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56 Tolow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 Diego Atari Computer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-SDACE BBS (619)284-3821     2400/1200/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ACE-8 BBS (619)566-3430     1200/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not to be placed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contribute if you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 obviously just unARCed the file  PLAYIT.ARC.   The  fil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ha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PLAY.PRG (Plays sound files from an AUTO 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CODE.EXE (Michtron's GFA Basic "player"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DIT.PRG (Change .SPL files into .S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IT.PRG ("Click" and play .S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IT.TXT (The file you a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file BASCODE.EXE must be in the same folder or "root"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f the PLAYIT programs (AUTOPLAY.PRG, PLAYEDIT.PRG &amp; PLAYIT.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ere written in GFA BASIC and compiled with the GF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htron.  These programs are intended to be used to play back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with ST REPLAY sound digitizer, also from Mich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DIT.PRG (AutoPlay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sound files generated by Michtron's ST REPLAY are sav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" data in the file.  Thus, each time you use ST Replay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ack a sound file you must manually "set" the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able to just "click and play" sound files required  the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"speed" data in the sound file.  Thus, PLAYEDIT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DIT allows you to load in raw digitized .SPL sound files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with  the  proper "speed" included as  a  .SND  file.   PLAY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only play back these "modified" .S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PLAYEDIT to modify a .SPL file a single byt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it's conversion to a .SND file.  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ish to revert back to ST Replay, do not worry. 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t the front of the .SND file is virtually ignored by ST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name the file back to a .SPL file.  It is not good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convert to .SND files and then rename back to .SPL fi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up of SPEED BYTES will cause some interesting results (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T.PRG ("Click and Play" .SND fi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T  is a simple "click and play" sound file  player.   Again,  PLAY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ys .SND sound files that have been modified with PLAY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PLAY.PRG (Play those sound files at boo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 will allow you to play and manipulate sound files (.SPL or 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nipulating DEGAS/NEOchrome pictures.  AUTOPLAY use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interpret what you want it to do.  AUTOPLAY can (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) be used from an AUTO folder, it may also be us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lder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a script file is NOT required to use AUTO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PLAY is run (whether from an AUTO folder or from the 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a script file in the same "directory" that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cript file is found, AUTOPLAY will simply load the first DEGAS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it runs into (if one exists) and then load and play the first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t runs into.  AUTOPLAY will NOT play .SPL fil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UTOPLAY easy to use without having to create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nvert your favorite .SPL file to a .SND file using PLAY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.SND file into your AUTO folder on your boot dis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.PRG, BASCODE.EXE and any favorite PIC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in AUTOPLAY's script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Example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       /REPEAT 10           Repeat Script File (up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mmand) 10 tim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       /BUFFER=2            Set Default Buffer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#                   There are five Buffers 0 t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ve for Sound and five f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FFER PLAY will set defaul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re, then execute sou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        /SPEED=2             Set Sound Sampling Spe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ONLY     /LOAD ONLY           Load Data into buffer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ew or 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                              View data in defaul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VIEW   /BUFFER VIEW 1       View data in buff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UP     /SCROLL UP           Scroll default buffer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DOWN   /SCROLL DOWN         Scroll default buffer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         /PLAY                Play sound in defaul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PLAY   /BUFFER PLAY 1       Play sound in buff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        /SOUND 1~2~3~4~5     Equal to GFA BASIC's Sound 1,2,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        /DELAY 19            Delay 19/60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/CLEAR  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           /RES=1               Change to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=Low, 1=Medium, 2=High (resets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         /GOTO 12             GOTO line numb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SUB         /GOSUB 50            GOSUB line numb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      /RETURN              Return to last call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Exit a GO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        /PRINT HELLO         Prints HELLO to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 command must be la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       /LOCATE 1~2          Set the new cursor position to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/END                 Terminates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Lin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ilespec]/COMMAND[/COMMAND][/COMMAND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pec /SPEED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pec /LOAD ONLY /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pec /LO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, all commands are interpreted in order a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position they are passed in.  The file(s)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OAD ONLY command has been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OAD ONLY is only useful when use along with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 In all other cases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command is used to read Sound files and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isk.  When specified the system will look f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SND    An AutoPlay sound file, with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SPL    An untouched ST Replay sound file, default speed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PIx    DEGAS picture, x is the curren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NEO    NEOchrome picture, loaded in LOW RESOL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ile is found it will be loaded. If no oth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at file will be displayed on the screen or played a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best to keep ONE COMMAND per line, or aleast as fe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Since all commands are interpreted in a set ord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anywhere on the line, after the filespec.  Be su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after the filespec so that the system know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spec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race a script file as it is executed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hile the AUTOPLAY is loaded.  The Inco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followed by the filename interpreted by AUTO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tinue to hold the right button, AUTOPLAY will sto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and wait for you to click the left button (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s being held down).  In trace; NUM: is the buff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cessed, DAT: is the buffer area, SPD: is the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LEN: is the length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SCRIPT FILE                COM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ICTURE0 /LOAD ONLY /BUFFER=0     LOAD PICTURE0 INTO P-BUF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TURE1 /BUFFER=1                LOAD PICTURE1 INTO P-BUFFER1 &amp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TURE2 /LOAD ONLY /BUFFER=2     LOAD PICTURE2 INTO P-BUF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TURE3 /LOAD ONLY /BUFFER=3     LOAD PICTURE3 INTO P-BUF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ND1   /LOAD ONLY /BUFFER=1     LOAD SOUND1 INTO S-BUF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ND2   /LOAD ONLY /BUFFER=2     LOAD SOUND2 INTO S-BUF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FER VIEW 2                     DISPLAY PICTU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FER PLAY 1                     PLAY SOU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FER VIEW 3                     DISPLAY PICTU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FER PLAY 2                     PLAY SOU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EAT 10                         REPEAT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FER=0                          SET DEFAULT BUFFER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OLL DOWN                       SCRIPT PICTURE 0 D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ERFECT.SND (also included in this ARC file) make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" sound file. 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