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1.2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Studio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is not public domain.  It is share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give the program to anyone you like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ust accompany the program file.  It may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r Group librarys or uploaded to any BBS system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old by any individual or company that sells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profit.  Details for registering your copy of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an be foun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Player 1.2 incorporates one majo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in version 1.1 - the ability to convert Music Studio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Standard MIDI Format 0 files.  For a lot of you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 big deal.  But there are a lot of us that jus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keyboards, and must resort to step-entry to get ou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al sequencer.  Music Studio just can't cut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r, but it still has (in my opinion) the quick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method of step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did Player 1.1, the most signifant addition wa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 While most people used MIDI Clock to sync a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Music Studio songs, the real reason I put it in wa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hook 2 ST's together, and play my Music Studio so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nd ST (which was running a real sequencer), using 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everything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all sequencers available now support Standard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songs, either directly or via some type of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With Player 1.2, it's now possible to convert you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to SMF (Standard Midi File) format, then load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equencer of choice for fin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present time, Player 1.2 will only create a forma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 file.  I did that for 2 reasons:  Any sequencer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 files should support format 0, and I wanted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ot the support it needed to warrant the support o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ing Music Studio is a breeze.  After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lick on the button LOAD MS to load a Music Studio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's loaded, you can click on EDIT MS to change the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, or channel of each voice, or you can use the butt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to set the tempo, overall volume, 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/disabled, etc.  The buttons for Internal Clock/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lock are ignored.  When everything is set the w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lick on CONVERT MS.  A File Selector will then open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new name for your SMF (Standard MIDI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Click on OK, and the program will begin convert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ing it to disk as it progresses.  The program is n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 - it may take a couple of minutes to convert a very lo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Music Studio song.  When it's done, quit the program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quencer, and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everything you ever wanted to know about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rmat 0 Standard MIDI Files ONL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SMF file is written with a resolution of 96 tick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Music Studio song name (or pathname if no song 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, tempo, and time signature are included in the SM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conversion process ingores any additional voic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abled in the 'layer' section of the Player 1.2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t also ignores Song Select, and the state of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buttons on the main screen.  I did this to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cess - any sequencer should be able to du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'layer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f you have disabled Program Changes from the main scree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s will be included in the SM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f you have selected CHANNEL 1 ONLY from the main scre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will be on Channel 1 in the SM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buttons labelled LOAD SMF and PLAY SMF are for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Standard MIDI File songs, and they have been dis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nverted about 800K of Music Studio files to SMF form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s that didn't convert properly were those tha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properly in Music Studio in the first pla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the final result 'sounded' just like it did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, which means 'Make your Music Studio file as accu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fore converting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sted the SMF files in 4 different sequencers - Midi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PTE Track and EditTrack), KCS 1.6, RealTime 1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ript 1.0, and all worked fine.  The only real glitch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ime.  Program Changes are written to the file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-on events, but they are written on the same tick. 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ways play all the notes first, then se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which always messed up the first few notes of the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e is simple - edit the RealTime track so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ccur a few ticks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shareware version of Player 1.1 was crippled 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save anything to disk.  The only way to ge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to send me $15.  After the first 20 or so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, I 'un-crippled' the program, making the PD vers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registered version.  I put the new version (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1.1) on my BBS and a couple of other services. 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(early 1989)  , not a SINGLE person has register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even though I know it had been downloaded at least 25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ces I looked.  The only thing I didn't do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include the documentation for the whol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 (ie you used it more tha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), please support it by registering.  If you don't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mply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ration fee is $15.  You may send a check,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cash, (or even just a box of disks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1 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bbock, TX  79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A.C.E. BBS (I'm the sysop - leave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6)792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2465,227 or 70007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- J.W.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documentation for the program, include a blank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postage, and I'll send the docs (on disk)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(if it's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Player 1.1, you don't need to do anything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fre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