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SED - A sound editor for Yamaha PSS series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Bryan Kennerley. (c) Blue Whale Softwar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th Dec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instructions. In case you hadn't realised already,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is program if you have an ST with color monitor/TV, a Yamaha 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 which is capable of sending/receiving midi data and a pair of midi l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concerned with the creation, editing and librarifying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for storage in the PSS's 5 synth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s in low resolution only but can be called from medium 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D can be placed in any sub-directory (up to a depth of 4 folders)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should be in the same directory as the program. I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est it out on anything other than my 1040 and 1Mb internal dr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he disk access routines are via GEMDOS there sh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make it clear that I own a PSS-680, and I can only vo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concerning that model and its manual. If I refer to the manu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 will be the 680 manual - other versions may differ so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s may not apply. As far as I know PSSED should work with other mod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but if you encounter any problems, either with compa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ck, horror) bugs, let me know and I wi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program is called PSSED, this is no reflection on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inebriation. I just thought I'd mak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ad the program, you will notice that it uses custom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replace the rather boring GEM environment. This seems to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ogue at the moment, especially amongst sequencers and other mu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 (although it pains me to do so - honest) that even I am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w much faster it is than certain programs I could mention.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rating system routines used are those concerning disk access and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initialization. The point is that several sections will operat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their GEM counterparts, although I have tri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logically as possible so you should be able to guess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extent. There are some bits that you won't be able to work out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read this file in order to get the most out of P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ivided into (1..2..3..4..) eigh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half of the screen is dedicated to the two synthesizer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tor on the left and the carrier on the right - the a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ves should be described in your manual. Clicking o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 will switch between the two variable fields - volum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ntrol. Well that's the idea but I kinda ran out of space so 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quency window (explained later). The two waves are cont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, as dictated by the variables in these two window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n be decreased by clicking with the left mouse button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one. If a stat has an LED next to it, clicking on it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 and off. I will attempt to describe the effect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separate sectio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left side of the screen there is another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various other stats which wouldn't readily go into the wa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nk selector sits in the middle and operates in a similar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e Yamaha. The bank which is currently active is shown by a littl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ghts up next to it. You should note that any changes to a s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unless you have saved the sound in a library or set (keep re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ight of the bank display is the midi function window.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uttons: one for sending to the keyboard and one for receiv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five banks to the synth at any time simply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nd' button (y'don't say). As well as sending the sound descriptions, P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witch the keyboard to the bank currently selected an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lthough you can of course switch to other banks using the Y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This auto-switching uses midi channel 1 s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n receive on that channel (refer to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midi recieve button brings up another window on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utton - cancel. This is a signal for you to invoke the PSS '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ump' function which is, on the 680 at least, achieved by press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twice and then pressing "+" (both on the Yam of course). Once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turn to the main display almost immediately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up is the library switch. Pressing this will take you to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filing and naming your sounds. This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on the far right is for the loading and saving of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5 banks. Both functions are carried out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Clicking on the appropriate button will bring up a custom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later) so enter the filename you want and press 'Return'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button. If you select 'load set' with the right hand mous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automatically be sent to the synth once loaded. This can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load the program to switch between two or more frequently use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s are saved in the same format as they are received from the Y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ompatible with the PRO-24 dump module section.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to give them a .SET extender but that uses .SND - if it'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inberg it's good enough for lil' ole'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right hand corner of the screen is the credit bo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button labelled 'Quit' which when double-clicked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leaving PSSED and returning to the desktop. Remember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very bottom of the screen is the scrolly message li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some very interesting things when performing certain ope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just get on your n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unctionally similar to the GEM file selector but of course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tra things as well. Across the top you've got the drive selector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n't present, the letter will be dark grey; if a drive is pres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elected, it will be brown and the driv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shown by a red letter. They are supposed to look like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 behind them, or not as the case may be. Click on one to switc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Clicking on the current drive will return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 is shown in the directory box (where else?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in its usual place. If you click on the directory control b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ggle between the filespec "*.*" and whatever exte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ses. The list can be scrolled using the on-screen arrows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 and quickly with the right. You can't slid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GEM but the fast scroll almost makes up for it.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y clicking on it or choose it by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urrent selection' box works as you would expect and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s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K/cancel box is self-explanatory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down in the bottom right keeps track of the folder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For the sake of screen space you cannot go deeper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This shouldn't be a problem unless you have a mega-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filing system or you enjoy creating sub-directories just for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As you enter a folder, its name appears in the list and is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ose it - much simpler than that pathname line in GEM and what'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crash. So ends anoth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'library' button on the main screen will invok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looking screen which, not very surprisingly, i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SED does in fact allow the loading and handling of up to fou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A library consists of an 8 character library name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efinitions each with a 16 character name. When the program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current directory is scanned for libraries which are th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, so if you want a library to be automatically load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PSSED.TOS file. The file DEFAULT.LIB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slot 1 if found. I recommend that you keep a separ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sounds rather than adding to the BLUEY (hey, that's me!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ay get updat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ibrary is entered, or anything altered within it, a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libraries is carried out in an attempt to put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 the banks. The results of this search are displaye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creen. Each box displays the bank number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e sound was located in, the name of the sound and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the library. If the sound cannot be identified, appropri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It looks more complicated than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ource of action lies in the right half of the screen.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can be selected by clicking on the 'library' button (top righ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mouse buttons. The current library name is display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can be scanned by clicking on the 'up' and 'down'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with the left mouse button, quickly with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load a library into or save a library from the current sl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button below the main display - the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copied into the file selector for convenience. It is all to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ll your sounds in the library and then forget to save it to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ental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nk data can be sent to the Yam from this screen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di sen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can you guess what the remaining button labelled 'Exit to Mai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? I though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 quick overview of the library screen but there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bvious way to transfer sounds to and from the library.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takes a bit of getting used to and involves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st whilst simultaneously holding a key down. Here's a litt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make thin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double-click = save bank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double click = load bank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ban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ban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= ban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= ban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= quick load (bank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dele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 sound(s) you must always double click on the library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The key you hold down will be "1", "2", etc.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or "Q" to load a chain of 5 banks (quick 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sound(s) you double click with the LEFT butt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 convention as with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an entry in a library, simply hold the "D" key down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entry with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ounds rather complicated but once you get used to it it's pa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more to come (groan) because of course you will want to 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reations and libraries. This is a bit simpler because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int at the text you want to change and double-click with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rrily away with full cursor control, backspace and dele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 when finished. You can press 'Esc' to blank the entry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GEM, but remember that any trailing underscores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You should also be aware of the fact that while you are in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cannot perform any sound load/save/delete operations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holding a key down. I think that's all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nd other 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time for a few words about all the variables. I'll take i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The front panel referred to is the PS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 is the frequency do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e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pe of the wave does not necessarily have to be a sine curv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shaped waves the sound can be changed quite dras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can either be a sine wave, squared sine wave, sine half wave or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half wave. Since either wave can take any of these forms, this mak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nd since any of these can be of 16 frequencies there are o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ssible sounds. The trouble is that most of the combination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 (4/5)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measure of the...well, of the frequency of the wave.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will increase it's pitch by an octave. This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final note will be an octave higher because modul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Detune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as the effect of moving the wave slightly off pitch, either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his adds a touch more 'body' to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rse Detune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to fine detune but is either on or off. It ra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's pitch noticeably and makes it quite definately out of tune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can do are (Timpani - Default 66) and (School Piano - Bluey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KS lo/LKS hi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gonna be real doozies to explain. If you open your manu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detailing the System Exclusive data format, in particular the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you will see a weird little diagram which looks rather like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Day's neck might if he'd had a few drinks (no slur intended,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e). I'm sure the lines are crooked for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KS stands for Level Key Scaling, which put simply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volume varies along the length of the keyboard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he low notes to be quiet and the high notes to be loud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LKS is your man (or woman). Looking at the diagram (if you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n you're knackered), numbers near the top of the y-axis signif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hile numbers at the bottom signify low volume. The volume of 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ffected by LKS. So basically, 0 is very loud and 15 is ver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n example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you have set LKS lo to 1 and LKS hi also to 1. The not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keyboard will be very loud, but as you go up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will become quieter until you reach middle C. Then the 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come steadily louder, reaching a crescendo at the top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ings are a bit more complicated than that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agram (if you have one of course), because LKS hi does not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gular pattern and most certainly does not guarant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LKS lo. It's easy enough to just fiddle with it until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S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ands for Rate Key Scaling and really belongs in the volume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ters the speed at which the volume of the wave changes: 0=none, 3=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, the more quickly the high notes will attack and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ulates the way in which string instruments behave - high tension/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notes die much quicker than low tension/low notes.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ano 1 - Default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p is the volume domain window (AD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Rate: (0/1)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ate at which the note builds up to its maximum volume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give percussive, stabbing sounds such as a piano hammer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Lower values mean the wave slowly builds up to a maximum. Thi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interesting if applied to the modulator wave, making the sou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the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y 1 Rate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wave has reached its maximum volume, it can immediately dec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. The speed at which it does this is the Decay 1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y 1 Level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to which the wave volume drops once the attack has end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maximum, no change will be made. If set to zero, the wave will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lenc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y 2 Rate: (2/3)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volume has dropped to the decay 1 level, it can then fade off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til it has reached silence. This is the rate at which it fad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ate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ate at which the sound fades when the key is released.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make the sound stop dead while a short one will give a long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Release Rate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pecial release rate used when Sustain is switched 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keep this value lower than the standard Release Rat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nable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 the AM (Amplitude Modulation) - se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 is the general sta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 Level: (7)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easure of the modulator wave's volume and thus how m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s the carrier wave. This isn't the easiest thing to describe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hear. It can be fun to hook the synth's output to a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 display, such as that in better ST sound samplers,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modulation. But perhaps I have a strange idea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Level: (8)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alled the Total Level, this is a measure of the carrier wave'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ectively the total volume 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Back: (6)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easure of how much the modulator wave modulates itself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I hated physics 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level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quency Modulation) This is the amount that the sound's p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ble' when the FM (vibrato) is enabled. A high vibrato level will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like (Musical Saw - Default 98) but even that is not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level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plitude Modulation) This is the amount that the sound's volu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rble' when the AM is enabled. An example of this is (Tremolo Guit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6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Delay: Not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before the FM (vibrato) kicks in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n the AM however - this starts as soon as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 enable: Vibrato on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 the FM (vibrato). Quell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enable: Sustain on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ables the sustain - the sustain release rate will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relea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/criticisms, my address will be coming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But first, I must tell you about this little idea I have dream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he "Be a friend to a programmer scheme". What it entails is thi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something that might make me happy to be alive, be it money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item, and if I am suitably impressed (which is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) you will become a "Friend for life". This will entitle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proclaiming you as such and whatever else I feel appropriate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suggestions). Then, at any time in the rest of your natural lif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mine), you will be elligible for hints, help, chat, and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most other needs you may have - all you have to do is ask.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included on any scrolly messages that I produc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/whatever (how can you refuse?). If anybody's would lik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ly interesting source code then I might be able to help you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Don't delay, be a friend to a programmer today. I am house-tr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clean, and haven't been known to bite - not as yet anyway. Well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 Kenne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us &amp; all round nice g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Graham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8 3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comment just for reading to the end of this file. If a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vious clickable purpose, try double clicking on it. Remembe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version of PSSED crashed when run on half meg mach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extensively reworked and the bug seems to have been cu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shortened by the rewriting and is now packed using 4-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F.L.Clarke and Andy Seymour for bringing the proble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