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MAHA PATCH EDITOR/LIBRARIAN FOR THE PSS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 by Mike Silver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goes!  About 4 and a half years ago I purchased a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-480 keyboard synthesizer to accompany my new Atari 1040 ST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d at the MIDI capability of this synthesizer which, at the time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ere 150 bucks.  Six months later, I purchased a modem, joined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ed for anything that would support this synth in both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nd MIDI Roundtables.  I found an excellent PD program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nd a bulk dump from the synth to the program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apture all the System Exclusive Data (SYSEX) to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ll the voice banks, memory/chord banks, and custom dr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where around 13K of MIDI dat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t this point where I became very intrigued in SYSEX stuff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searching for other SYSEX programs, but I could only find dem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iversal' programs like Dr. T's XOR, Hybrid Arts GenEdit, etc. 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PixelPro's Superlibrarian which claimed to let you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ibrary routines through a 'simple' interface.  If you ask 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200 dollars worth of nothing but pain and turmoil.  You se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niversal SYSEX programs are geared towards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.  And even so, what you pay for, you only use about 10%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 probably uses no more than a couple of synths and a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None of these programs support this 'KMART' type of synth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) and you would have to go through a lot of nonsense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profile.  Well, 7 months ago, I joined an IEMUG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European import which supported the Yamaha PSS seri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SED.  It works in LOW rez only and has a real nice graphic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you can't Quit from it and the librarian featur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work.  The only thing I'm able to do is receive the fi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and save them all as a set.  Well, now I was REALLY intrigued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these features didn't work because it's from Euro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's there are different or what.  No way was I able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finally realized that it's time to say, "The heck with it!"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y own."  Thus, PSSLIB was born (but much inspired by P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mazed to learn that (only thru software) there's 3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you can edit when building patches.  And having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you for MIDI work is practically a must have! 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, I hope you enjoy this program as much as I had writ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2 years have gone by since the original release, I hav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ything exciting since I've been using my ST on other 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added Active sensing capability and you'll notic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DI cables are not hooked up right or your PSS is turned of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ble to send or receive MIDI data (makes sense, doesn't it?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deleted the necessity of the OLDMIDI/NEWMIDI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anded the system MIDI buffer; this is now done in the GF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 have also "channelized" the 5 banks whenev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performed as opposed to Version 1.0 which just s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on channel 1.  Now, Bank 4 will be transmitted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works for both sending and receiving and adds som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zation when sequencing.  Finally, I have made the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more versatile when other Accessories or programs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Thanx to help from GEnie members in the GFA Basic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earned how to be more efficient with memory mangeme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ten rid of the RESERVE command when performing an EXEC cal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TTP program.  I have used the $m command and reserved 50K by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PSSLIB and LHA applications with no problems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this with a Falcon030 and it runs fine (and no, I don't ow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- ug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change is that I have decided to le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e freeware although you are still encouraged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.  I have also included the Source Code and all programm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e the internals of the patch editor/librarian featur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avily commented and very straightforward programming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source to the PSSKEY and you can see how the code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Basically, if you modify the source, you need to use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find the keyword and then uses the 2 decimal offsets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PSSKEY source (this is on the actual executable PSSLIB.PR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it is unsquished or unpacked when you perform the search). O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the key word is 'midil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all ST MIDI people:  I have recently purchased the MIDI Sp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X package from the Codehead's and, I must say,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your software collection.  MIDI Spy's SYSEX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PSSLIB giving you the capability to send all patches to the 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DI Spy's MIDIMAX Mode.  I don't have to worry about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Desk Accessory since MIDI Spy does this alread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in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SLIB.PRG - the PSS Patch Editor/Librari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IB.LST - source code in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LZH - system archive file used to store and load a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EY.PRG - key program to unlock the 'Save'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EY.LST - source code in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IB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- LZH utility +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mostly written in GFA BASIC 3.07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GEM driven and includes online help for basic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editing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in both medium and high resolution on any ST/STe/Falcon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Meg minimum). Not sure about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view modes - displaying the buffer in its 'English form'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edit is summed up in 1 screen display.  The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buffer in hexadecimal form which is what is sent thru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Receive Capability - you can receive any sound stored within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s.  This can be used for obtaining any of the 100 built-in vo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t with your own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for every GEM menu drop-down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all patch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 Archive storage and retrieval support. This saves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space since each patch need only be 64 bytes. Since TOS (like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file a minimum of 1024 bytes, this was a logical approa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add comments to your patch when saving which will als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ally gonna go into a 'how to run this program' deal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nline help is for.  I am going to point out that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loppy drive only, the program will run a lot slower so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a  150-200K RAM disk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GFA BASIC because it was simple and straight forwar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had a hard time with was dealing with the MIDI overrun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memory bulk dump from the synth.  Yamaha was nic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5 bank patch stuff at the beginning so I made the buffer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nough and speeds up the MIDI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have provided as much error checking as possible.  I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, there should be enough alert boxes that hand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 In the case of receiving MIDI data, onc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MIDI data, that's it!  If you don't do the bulk dump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boot.  However, you will not get to this point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connections are valid and your PSS is powe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urning off and on some Menu Items was mor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part.  Logically, when you start the program, you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ything, just like you wouldn't want to load anything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ed because you haven't heard it yet.  However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View' if you always want to be able to select something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annoyance but more of an 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key equivalents override the toggling of menu item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anything with keys (some have alert boxes to start you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this because I'm a firm believer that it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to have key equivalents if you're forced to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rogram.  I originally wanted the program to be 100 %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.  However, since I  decided to go with archiving files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you to use the keyboard.  This was a tradeoff but I felt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go with archives to save as much disk space possible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a miser in that respect). I may experiment and see if I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ile into a box graphic to allow 100 % mouse capabilit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gain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specs in the Yamaha PSS manual can be pretty confus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take long to figure out how to convert the decimal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ibbles (that's 4 bits or half a byte) and vise versa.  GF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bit manipulation instructions were a big aid in this effor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 can't recall another BASIC language on any platfor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esting, bit shifting, etc.  It's the next best thing to C bu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easier to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RK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own a color system but I handled monochrome via an emulator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re if some displays may come up messy but I did the best I cou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pretty convinced the program is totally runnable in high 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quit when selecting a patch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in the PATCHES.LZH archive (during loading or deleting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result code from Roger's LHA.  I'm not sure why GFA will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since I'm just doing an EXEC call and one would think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rom the point where you made the EXEC.  No biggy, 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ny edited work from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odehead Software, when installed, interferes with MIDI rece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re are usually checksum errors encountered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bank from the Yamaha instrument.  I was told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eyboard/MIDI interrupt coming from the ACIA chip which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design flaw.  Hey! It's nice to see those error check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ir thing! And if you look closely at what was received,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parameters hold the wr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'Build Patch', bear in mind that certain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with some of the Envelope parameters (i.e. Course detune go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enable, decay 1 rate).  Don't know why Yamaha implemented it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's plenty of 'don't cares' which could have avoided this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the idea of 'building' is mainly to learn how a patch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both mouse buttons to exit Help or Editing Parame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cessarily have to press them both simulataneously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1, then the other easily.  Occasionally, the GEM pull-dow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'stuck'.  In this situation, just press either butt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use this program to your enjoyment.  Your Yamaha sy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ancy and that is why this program is not fancy, but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done.  I have included a handful of patches in the archive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ith.  The only thing left is your creativity. 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perimentation and trial and error that this synt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some pretty nifty sounds.  Some of the more 'eerie' on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neat through your stere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goes to Roger Burrows for his LHA archiv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him by registering LHA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thanks goes to Steve Johns of Johnson Softwar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MIDI Programming Tips in STAR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 to my darling wife Carrie and 4 yr. old daughter Britt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have put up with me these past months while undergoing this '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i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run the PSSKEY program and enter 'midilation'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editor from DEMO to Registered mode.  This will allow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ches with a description.  I have included the source co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  If anybody is interested in me adding the PSS Custom Dru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please contact me via Email (M.SILVERSTE3). This will all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and receiving of custom drummer data.  I'm also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 'Audition' capability which will send a patch to the sy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it (via NOTE ON) and shut it off based on a user defin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(or just shut it off with a another menu selection and/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copyrighted!  Please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long as all support documentation is included (that mea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 documentation as we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download the freeware program: YAMV_ED Voice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This program lets you select any voice or rhythm via col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It also remembers what you've selected and auto-switch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nd rhythm in 'pseudo' real time when playing the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  Search for PSS,PSS480 on GEnie to get the file (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Library as well as the MIDI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ilver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