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 manual  provided with Stereo Replay is very comprehensive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ntly  much too large to publish here in a 250K  demon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follows however,  is a short extract from the  manual 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of  the more obscure functions of the sample  EDITOR.  Thes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ly Keyboard only commands or Keyboard/Mouse combinations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bvious to the casual user than th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EDITOR MOUS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DITOR  supports an extensive range of POINTER and  BLOCK 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.  These  are formed as a combination of clicks with 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,  'Dragging' the mouse and pressing and holding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System key.  When a System key is involved in the  action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 pressed  and held until AFTER the  depression  of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/MOUS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TO MOUSE         -    Click Left mouse button on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LIGHT MARKED AREA   -    Move MOUSE between tw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ERS, hold a SHIF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LIGHT MARKED AREAS  -    Move MOUSE to Right of first m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d a shift key and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ft mouse button, move mouse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second MARKER and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TO MARKER LEFT   -    Move MOUSE to the Right of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er, hold down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nd click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TO BLOCK LEFT    -    Move MOUSE to the Right o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end of a block, 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 and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st below shows a series of EDITOR functions which  are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via the MENU or from an ICON on the desktop,  but for whic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faster access keyboard alternatives exist.  Please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require a combination of a system key (Control, Shi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)  along with a standard Alpha key.  It is necessary to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key before pressing the Alpha key,  and release i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 key.  Occasionally  more than one system key is require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 in  which  case they should be  pressed  simultaneous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bbreviations have been employ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= ALTernate key    CTRL = ConTRoL key    SHFT =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breviation CTRL-A requires the user to press and hold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press and release the 'A' key and finally release the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SAMPLE  =          P     Play current sample o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AMPLE=      ALT-R     Record current sample o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AMPLE   =      ALT-N     Create new sample, quarter siz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FT-ALT-N     Create new sample, fast, half siz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-ALT-N     Create new sample, fast, full siz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AMPLE  =      ALT-L     Load sample onto Sampler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AMPLE  =      ALT-S     Save sample from Desktop to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EDITOR  =      ALT-Q     Leave editor, return to syst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SAMPLE  =      ALT-M     Place MARKER at POIN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ARK    =      ALT-E     Invoke MARK/BLOCK/POIN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BLOCK    =      ALT-X     Extract BLOCK from sampl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LOCK   =      ALT-C     Take copy of BLOCK, place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BLOCK  =      ALT-P     PASTE CLIPBOARD to sample at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BLOCK =      ALT-I     INSERT CLIPBOARD in sample at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BLOCK =      ALT-D     Remove BLOCK from sampl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BLOCK   =      ALT-H     Redirect editing to whol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SAMPLE =      ALT-W     Highlight whole sample as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E         =      CTRL-F    Display FADE dialogue (SOFT F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E IN      =      CTRL-I    FADE IN sample (HARD F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E OUT     =      CTRL-T    FADE OUT sample (HARD F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      =      CTRL-V    Adjust volume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     =      CTRL-R    Flip sample end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       =      CTRL-C    Erase sample 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        =      CTRL-L    Fill area of sample fro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     =      CTRL-O    Superimpose CLIPBOARD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         =      CTRL-G    Insert a blank space of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      =      CTRL-E    Insert an extra copy of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FADE    =      CTRL-Z    De-glitch sample about LOOP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CHANNEL =      CTRL-S    Swap the channels of stereo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COPY   =      CTRL-K    Copy Left &lt;-&gt; Right channel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FADE   =      CTRL-X    CROSS FADE stereo channels (HARD F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N IMAGE    =      CTRL-P    PAN stereo channels (SOFT FAD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MIDI  =      CTRL-M    Go directly to MIDI contro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POINTER =  RIGHT CRSR    Move POINTER to next MARK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CRSR    Move POINTER to previous MARK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- f10    Move POINTER direct to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EO MODE  =         TAB    Change STEREO display mo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PAGE    =        HELP    List single key command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