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reo Replay Demonst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reo REPLAY is the first true STEREO sampler for the ATARI  ran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16/32 BIT computers. The system is compatable with ANY ST, STFM, ST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GA  or  TT  computer and is capable  of  producing  excellent  quali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s from the computer Monitor,  the Cartridges own Stereo outputs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Stereo port on the rear of an STE style computer. Stereo Repl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ists of a Stereo sampling cartridge which plugs into the ROM por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mputer with sample making/editing and sequencing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EDITOR program provided on this Disc is a working  version 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ditor which comes with Stereo Replay.  The version on this disc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re-written to  work with the ST-REPLAY sampler,   so existing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is cartridge can  sample (MONO only/ PSUEDO stereo) sounds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 and edit them.  Readers who do not posess, nor have access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LAY cartridge can take advantage of some of the recorded sounds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nd in the 'SAMPLES' folder also  on this  disc.  Some  of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ilities  have been  removed  along with the  'SAVE'  sample 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wise  however,  this  program  is  a  fully functional EDITOR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ws the  user to import samples,  convert  them and  otherwise 'Hack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about in ways hitherto unknown on any  sampler before now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to use EDITOR.P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ample EDITOR program will run on an ST computer in both Mediu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igh resolution screen modes.  Users of the TT or graphics extens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ds  such  as  the Titan designs 'Reflex' card can  benefit  from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atly improved screen resolutions.  To run the program, simply 'Dou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ck'  the  mouse  on the EDITOR.PRG file found  in  this  folder.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must be allowed to load in the '.RSC' file of its choice. I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 it needs is missing then the program will notify the user  of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t  and will return to the Desktop.  The program will make use of 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  memory  in the machine in which it is running and  will  wor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te happily on any machine from 520k upwards.  Again,  users of the T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 play about with the program 'LOAD BITS'.  Stereo REPLAY can sit 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area of RAM and handle samples in the other.  It is often  necessa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 set  these 'LOAD BITS' to put the EDITOR into the smallest  area 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e memory and claim its sample space from the largest remaining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well as being the most advanced and powerful sampler on the  S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reo  REPLAY  benefits  from  the huge amount  of  software  which 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  for  the ST-REPLAY cartridge and the  PLAYBACK  stereo  so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ptor,  both  of which this SINGLE unit can now  effectively  repla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s  such  as  QUARTET and the Audio Sculpture  sound  tracker 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ly  compatable as is the VAST amount of ST-REPLAY sample  librar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reo  REPLAY  can upload practically any form of  8/12/16  BIT  sam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ing the very popular '.SPL' and '.AVR' forma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reo Be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 well as the EDITOR program,  STEREO BEAT,  a Stereo image  MID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d sample sequencing program, is also part of the package.     Stere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AT  provides a host of fantastic facilities which enable the  user 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truct  sophisticated pieces of music which can be controlled by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  or via an external Tempo source.  Stereo BEAT can also act 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DI system Master and can control external equipment too ! This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be used to build up complex pieces of music from a simple GRID sty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um editor system.  The Music is played back out through the  Cartrid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 STEREO and can be recorded directly onto a Tape deck or Multi  Tra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er  or can be passed straight into an amplifier or mixing  syst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course,  samples which have been recorded with the EDITOR program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 loaded  in  to  form customised KITs to  provide  sounds  from 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vourite Bands or pieces of Music 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reo REPLAY is probably the most professional and advanced 8  B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pling  system available for any home computer.  The sound quality 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nning  and the software is superb.  Stereo REPLAY is  available 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local computer stockists or directly from MICRODEAL  ...  NOW.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e  system  comprises the STEREO SAMPLING  CARTRIDGE,  EDITOR 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REO  BEAT software,  BASIC sample playing routines and  comprehens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ee  part  manual which includes an EDITOR tutorial  and  a  technic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erence section for programm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this costs just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9.95 fully inclusive of V.A.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Further information or ordering details, please contac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CROD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 Box 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. Aust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NW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25 4Y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: (0726) 680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: (0726) 69692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