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e DMA AUT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 06-1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: Dean Radcliffe using GFA BASIC v. 3.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SUPER 7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 DMA AUTO PLAYER v1.0 is a SHAREWARE program.  A SHAREWAR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you may freely distribute, but you cannot charge or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contents in any way.  SUPER 7 SOFTWARE retains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w will play random samples at boot up.  No more listen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oring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you can abort the program and or playback of sample any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. (The right mouse button abort nver worked in ver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plays current date and time while your sampl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 need to have the sample in the root directory or renam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7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AD THIS ENTIRE DOC FILE AS IT HAS BEEN EDI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AND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o play assigned mono and stereo samples pre-sampled at 6.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5, 25, or 50 kHz at random upon boot up on the Atari STe/MEGA STE/T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ers through their built-in 8-bit DMA digital stereo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  Place the program 'S7ADMAPL.PRG' anywhere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called SUPER_7 inside the AUTO folder and pla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 as you would like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QUICK ST II in your AUTO folder, you must pla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name the sound files extender using the following format:  origname.#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 =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06 = 6.25 kHz, 12 = 12.5 kHZ, 25 = 25 kHz, and 50 = 50 kHz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             ^^             ^^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umbers will cause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=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[ M = Mono sample and S = Stereo samp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etters will cause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RAIN.12S    will play the sample at 12.5 kHZ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1.06M    "    "    "    "    "  6.25 kHz in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lay your sample and return the comput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up process.  While the program is running, you can ab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upport Sharewar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$5.00 US, $10.00 US or more to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Super 7 Softwar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brook, N.J. 08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gister you as an owner of STe DMA AUTO PLAYER. 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DMA AUTO PLAYER in your correspondence, and if you 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your registration, include a self-addressed stamped enve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your fnet e-mail correspondences or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C.B.B.S.  fnet node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9)451-7475                          Call C.C.B.B.S. fo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SUPER 7 SOFTWARE                 releases from the SUPER 7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STeREO SHUFFLER on your favorite BBS.  STeREO SHUFFLER will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no samples into stereo format which can be used with this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EV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UPER 7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 Trademark and Copyright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DMA AUTO PLAYER and STeREO SHUFFLER are trademarks of SUPER 7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3.5E is a registered trademark of GFA Systemtec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e/MEGA STE/TT are registered trademarks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I is a registered trademark of 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