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DEMO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 DEMO was written to allow me to 'play'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Y-3-8910 Programmable Sound Generator. The PSG is a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 tone/noise gener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creen offers music and many sound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 is Scarborough Fair [Simon &amp; Garfunkel] and h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s. The effects are siren, gunshot, bomb, laser &amp; whis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creen allows placing numbers in the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. I have found by placing the value 16 in the cha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olume, setting the noise period to 8, 10, 12 , then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hape cycle some interesting effects can be heard. Th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envelope period &amp; channel A frequency you can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 effects. The loop speed is used to change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hanging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e program set the Desktop menus to medi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Then click on SDEMO.PRG. Once the program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the effect with the mouse and click once. To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just click on QUIT from eith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being placed in the public domain. I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some merit and might be helpful to others. So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ke the source code and documentation available to 'C'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mers at a small fee of $12.00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that you have had some fun with the program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get a chuckle from some of the sound effect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y Compu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 R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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