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Ton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 Chris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Need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Tone C Package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et Tone C 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Voice 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Names 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ut... Button 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Set Tone C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s 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 Stuff 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by Chris Sorensen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Groups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orm 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   Welcome to Set Tone C.  Set Tone 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gned to give easier access to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features of MIDI synthesizer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s, especially "mass-marke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ducts selling for under $200.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se instruments have featur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hidden from the casual user, bu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unleashed with some simp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ive tools.  Set Tone C is one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ol used to change the "voice"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rument by sending MIDI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are new to Atari computers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good idea to read the Own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was included with your Ata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.  At the very least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familiar with the basic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computer: 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items and programs for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poses and, how to organize and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.  You should also be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rms associated with us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, such as clicking and dr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You Need    You can run Set Tone C on an Ata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 with at least 512K of 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S in ROM.  Single or double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oppy disc drives may be used,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hard discs.  When running, Set Tone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s approximately 12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Tone C Package    The Set Tone C package you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hould include 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N.PRG, TONES.RSC, SETTN.DOC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cument fil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reading), and may contain README.1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ADME.1ST file contain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s and addendums to this manu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uld be read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Set Tone C     To start Set Tone C, double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N.PRG program icon.  After a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ments, the Main dialog box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on the screen which show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voice names in the cent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buttons near the bottom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ities will occur in thi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 Voice    Selecting a voice is as easy as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its name.  The center of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 contains four colum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ght boxes.  For now, ignore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xes a the bottom of the seco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rd rows, which are labeled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.  These two butt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cussed in a later s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aining 30 boxes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rument voices. 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oices correspond to the Casio MT-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, the instrument which insp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, and may not corresp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you are using.  (Se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d Names for help in this situation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and click on any of the 30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choose a new voice,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button to send the voic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to your keybo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nthesizer.  Any notes play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the Send button will be 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newly selected voice. 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most recently selected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remain highlighted until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oice is selected.  Your key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respond to a voice chang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nd Names    Two control buttons, Numbers, and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located at the bottom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d third rows of the listing of voic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buttons control whether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instrument voices or button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displayed.  By default, voic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displayed.  These name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voices of the Casio MT-240 keyboa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you are using another keybo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nthesizer, the voice names used b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ne C may not exactly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 and Names    voices of the instrument you are using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ntinued.)    In this situation, it may be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 to the buttons by their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one through 30.  To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the Numbers button.  The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tons will be re-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, instead of names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display of voice names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s button.  The nam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display mode will be show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heck mark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ut... Button    At the bottom of the Main dialog bo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re is a button labeled About.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ick on this butto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tional information about Set Tone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d how to contact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 Button    Pressing the Send button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abou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voice to the keyboard or synthesiz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ing this information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oice that the instrument uses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subsequent notes.  Voice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porary, and may be resent 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, just as they can be rese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keyboard or synthsiz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tional information about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oices, see the section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Set Tone C    To end the current session of Set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, either press return while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box is displayed, or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button.  Set Tone C will retu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esktop, or to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ed Set Ton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Notes    Set Tone C generates a MIDI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command whenever the Sen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essed. The command used is C0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affects instruments 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DI messages on channel o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is follow by a progra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rom zero through 29 (00h through 1Dh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other commands are generated b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ne C, and none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gal Stuff    This program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vided "AS IS".  Chris Sorensen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warranty of any kind with reg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, including, but not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,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cular purpose.  In no ev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ris Sorensen be liable for dir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rect, special, incidenta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sequential damages resulting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defect or inaccuracy in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product name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ective companies or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ence    Questions, comments, sugges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donation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espondence may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/Po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is Sore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50 W. 53rd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nver, CO  80221-656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3310.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i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.SORENSE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3310.76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   This program is ShareWare.  If you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 and use it, please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st card (or donation) to the auth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 can only be improved if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w what additional features user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yourself are looking for, so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ke a moment to contact my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s you have.  Thank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ing the efforts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h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vision History    Nov. 9, 1991   1.0  Original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endar Printer  Print a calenda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by    any month in any year from 1900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is Sorensen    3000.  Enter and save notes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endar or maintain multiple no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same calendar.  Calenda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d for editing in a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sktop publishing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K:  MIDI!  Check for faulty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bles, test MIDI devices, review MI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as they are sent, and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IDI Format Files 0, 1, and 2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hareWare and advanced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ub ST  Delete files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s--permanently!  Useful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d files away from prying eyes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files cannot be "revived"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 utility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/ST Graphics  View Portfolio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T.  P/ST Graphics can 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e, and translate both PGF and PG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 screens.  (Share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anced commercial version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 G/S  Review, change, or reset 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attributes quickly and easi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 G/S.  Just point, click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Feed  A handy desk access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jects partial pages from you prin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excellent tool for use wi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 from the GEM desktop, an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ext printed inside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S\X  Application Selector\eXecu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programs from any directory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drive, with just a double-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.  Eliminates search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ple windows and folders ju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a program.  (Share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anced commercial version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dditional information abou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 or how to obtain th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 Chris Sor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Groups    Attention Users Group Librarians: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have these programs in you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brary?  If not, send your group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, mailing address, telephon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ident's name, and a copy of the cl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s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ris Sore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n:  Library Disc 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50 W 53rd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nver, CO  80221-6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'll send you a disc with my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programs so you can ad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group library.  There's no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is service--I just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 and where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Registration Form--Set Tone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print 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to:   ____Individual  ____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__________________  State/Provinc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/Postal:  __________________  Country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/Where did you obtain Set Tone C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is Soren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n: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50 W 53rd 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ver, CO  80221-656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Set Tone C --Chris Sore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