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520ST SOUND WAVE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by JIM LUCZAK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UN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is divided into 8 sections. One sec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VOICES, and sections for NOISE,PERIOD,CONTROLS,WAVE SH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DE DISPLAY. To activate a voice, simply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NE or OCTAVE value desired and click the mouse.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BEEP and the value that you selected will turn RED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, point to a new value and click the mouse. The ol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and the new value will turn RED. To turn a voic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OFF box for that voice . For the voice to play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TONE and OCTAVE value selected. This same procedure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of the display. To activate or deactivate a sectio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r VALU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section (ENVELOPE FREQUENCY) is slightly different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and FINE controls, determine the frequency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cumulative. For example, if you click on COURSE 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FINE 7 both values will turn RED. The values will add tog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longer period. To deactivate a PERIOD valu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is active (RED). The value will return to normal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values or any combination in the COURSE and FIN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lect different values, the BASIC CODE requir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is displayed in the BASIC CODE section of the display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updated each time you make a change.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you want to reproduce in your own program, simply jot dow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s in the BASIC CO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 breaks down the WAVE command and it's parame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NABLE) can actually have a value from 1 to 63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combination of voices and noise you select.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or the ENABLE parameter are typical values tha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 parameter is a six bit word that enable the TONE an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Listing 2 shows a breakdown of the ENABLE WORD. The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PERIOD, and DELAY parameters shown in Listing 1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WAVE enable,envelope,shape,period,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:     ( Enables VOICE or NOISE or VOICE with NOI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</w:t>
        <w:tab/>
        <w:tab/>
        <w:t xml:space="preserve">TONE VALUE </w:t>
        <w:tab/>
        <w:t xml:space="preserve">NOISE VALUE </w:t>
        <w:tab/>
        <w:t>NOISE with TO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1</w:t>
        <w:tab/>
        <w:tab/>
        <w:t>8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2</w:t>
        <w:tab/>
        <w:tab/>
        <w:t>16</w:t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4</w:t>
        <w:tab/>
        <w:tab/>
        <w:t>32</w:t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+ 2</w:t>
        <w:tab/>
        <w:tab/>
        <w:t>3</w:t>
        <w:tab/>
        <w:tab/>
        <w:t>24</w:t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+ 3</w:t>
        <w:tab/>
        <w:tab/>
        <w:t>5</w:t>
        <w:tab/>
        <w:tab/>
        <w:t>40</w:t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+ 3</w:t>
        <w:tab/>
        <w:tab/>
        <w:t>6</w:t>
        <w:tab/>
        <w:tab/>
        <w:t>48</w:t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+ 2 + 3</w:t>
        <w:tab/>
        <w:t>7</w:t>
        <w:tab/>
        <w:tab/>
        <w:t>56</w:t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:     ( Enables ENVELOPE for VOI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+ 2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+ 3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+ 3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+ 2 + 3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:     ( SHAPE/CYCLE contro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3</w:t>
        <w:tab/>
        <w:tab/>
        <w:t>alternate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7</w:t>
        <w:tab/>
        <w:tab/>
        <w:t>attack,alternate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ab/>
        <w:t>continue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continue,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continue,alternate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ab/>
        <w:t>continue,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ab/>
        <w:t>continue,attack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ab/>
        <w:t>continue,attack,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ab/>
        <w:t>continue,attack,alternate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:     ( Controls frequency of the ENEVOL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-128</w:t>
        <w:tab/>
        <w:tab/>
        <w:t>FINE tu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-32768</w:t>
        <w:tab/>
        <w:t>COURSE tu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    ( Sets time in 1/50 second incr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resumes execu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y desired value. If your WAVE command does'n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the way you think it should, try increas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W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the SOUND command to select the voice or voices desired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OCTAVE values. Set the VOLUME and DURATION to 0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command the VOLUME and DURATION values in the SOUND command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t the values for the WAVE command. As your program runs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ake on the parameters set in the W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A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FUNCTION</w:t>
        <w:tab/>
        <w:t xml:space="preserve"> 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one  Channel 1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one  Channel 2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one  Channel 3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oise Channel 1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oise Channel 2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oise Channel 3</w:t>
        <w:tab/>
        <w:tab/>
        <w:t>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