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ppeared in the December 1987 issue of ST Application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emo of the sound chip which lets you create new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document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both color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ville, CA 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887-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2.50 per year/12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