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 DMA sound file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ware by Ken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[72437,12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little utility I wrote to provide an easy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playing digitized sound files through the new so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 STe and TT. The program will not work at all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it must be an STe or TT. It runs in either mono or med re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sound hardware are supported.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 as long as this text file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is not modified in any way, and no fee is charged for i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asonable disk fee as part of a public domain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very simple, it's just one giant dialog box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Load File" and choose a digitized sound file, whi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o memory. Then "Play Once" will do just that, or "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" will repeat it indefinitely until you click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s stop any sound while playing. You can choos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ume levels, bass and treble settings, etc. befo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The "GI" in the mix parameters refers to the internal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ip, which can be mixed or not with the DMA sound. M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sound at high volumes can produce a rather loud keyclick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New sounds can be loa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sound files must be at one of the four sample rat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and both stereo and mono files in the STe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One great thing about the rates is that the 25K mon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te data format is almost exactly compatible with Digis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ystems (not ST Replay). I say almost because the Digisou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arently not quite 25000 Hz as it claims - the net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Digisound's "25K" rate play back very slight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. However, this is an easy way to generat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existing hardware, although 25K files get prett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load sound data files from time to time, pleas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some of your own! The sound quality is fantastic, real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 run for its money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