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MIDIEX  (Copyright 1988,1989,1990 by Harry Woot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3, 12/25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MIDIEX is a midiex sysex librarian for the Atari ST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using GFA BASIC and is distributed as shareware by 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 If you find that you can use STMIDIEX, please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.00 contribution (or any amount you feel led to send)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lk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.O.Box 3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rmingham, AL  3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U.S.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te: You can print this address, along with your version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"ABOUT STMIDIEX" drop-down menu selection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and convenient to help you rememb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MIDIEX may be copied for your own or others' use.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to any BBS for downloading by other parties. HOWEV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file (STMIDIEX.DOC) must accompany any copy of STMIDI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CENT) HISTORY OF UPD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5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63 -- Eliminated problems causing return to desktop (and/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) during receipt of MIDI data. Improved speed of receipt of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Added optional configuration file for specifying max sy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ize, time to wait before timing out, and time to paus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essage sent via MIDI. Removed limitation restrict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via Multiple Receive to 32K. Overhauled (ie rewrote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memory handl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1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1 -- Corrected problem handling receipt of MIDI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ing 32K. (ST's MIDI buffer can be resized to only 32K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bug in handling of certain error conditions. Increase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cessing received messages. Ensured compatibility with PIN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step in Multiple Receive so it's no longer necessary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messages to receive (or Receive until TimeOut).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now automatically receives until a 3-second timeout (i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received) has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7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2 -- Maximum number of sysex messages increased from 51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. Added "disk full" message when trying to save to a di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have room for the new file. Corrected problem with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MIDIEX -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MIDIEX is designed for either mouse-oriented or keyboard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It runs on either a color monitor (medium resolution only)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MIDIEX allows the exchange of sysex files that ar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ex format, which is the "pure" sysex format as transmitt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. Files that are found on many BBS's can be loaded to your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by using STMIDIEX, even if the files were originally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other computer (eg. IBM, MAC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MIDIEX provides the following features: receive sysex via MIDI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sysex file, load sysex file, and transmit sysex via MIDI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other) functions are described below. A configuration (or 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n be used to provide personal options for sever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CONFIG file is also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MIDIEX -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NFIG file can be used to provide personal options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This CONFIG file MUST be named "STMIDIEX.CFG"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 in the same folder (directory) as the program (ie STMIDIEX.PR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MIDIEX.CFG should consist of a single record. It can be cre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ext processor. Be sure that you are in a "text mode"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true word processor. For example, if you use WordPerfec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ave a "Text File..." instead of a regular WordPerfec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ile...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MIDIEX will read up to 4 parameters from the single (ie first)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MIDIEX.CFG file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s 1 thru 4  =&gt; Size of maximum-length sysex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Specified in kilo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s 5 thru 6  =&gt; Time to wait before timing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Specified in seco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s 7 thru 8  =&gt; Time to wait before ending Multiple Rece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Specified in seco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s 9 thru 12 =&gt; Time to delay between SENDing sysex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Specified in milliseco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all 4 parameters are provided, they will occupy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12 bytes (ie positions) of the record in STMIDIEX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a CONFIG file is optional. STMIDIEX will provid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any parameters not specified in STMIDIEX.CFG. If STMID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find the CONFIG file, then the default values will b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4 parameters. When STMIDIEX begins loading, it acknowl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the CONFIG file was found and displays the parame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brief descriptions of each parameter,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s are used by STMIDI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XIMUM-LENGTH SYSEX MESSAGE SIZE =&gt; MIDI devices transm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sysex messages of varying lengths. STMIDIEX allocates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's memory as is needed to handle sysex messages, but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file specifies a maximum. Otherwise, all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located for STMIDIEX'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MIDIEX requires an amount of memory equal to twice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x message length. If this value is specified as "0032"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IDIEX will allocate 64K (65536 bytes) of the ST's memory so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any sysex message up to 32K (32768 bytes) in length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TMIDIEX requires 216K PLUS this additional memory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specifying "0032" for a 32K sysex message requires 280K of the 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(ie 216K + 64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&gt; &lt;All available memory is allocated, allowing STMIDIE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sysex messages with a length equal to HALF that ava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IME TO WAIT BEFORE TIMING OUT =&gt; This parameter determines how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IDIEX will wait without receiving any sysex data via MIDI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or a Multiple Receive has been started. If you requir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to get a sysex dump started from your MIDI device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specify a value of at least 30. Otherwise, STMIDIEX will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 (or Multiple Receive) before you've begun your 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parameter should consider ONLY the time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ex  dump to begin. It does NOT need to include the tim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ntire dump to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&gt; 1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IME TO WAIT BEFORE ENDING MULTIPLE RECEIVE =&gt;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how long STMIDIEX will wait without receiving any sysex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MIDI *AFTER* a Multiple Receive has begun to receive data. STMID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cide that a Multiple Receive process has completed based o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any sysex data for this specified period of time (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received some sysex 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parameter is considered ONLY after some sysex dat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ceived by the Multiple Receiv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&gt; 3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IME TO DELAY BETWEEN SENDING SYSEX MESSAGES =&gt; Some MID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 slight delay between sysex messages that they receiv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allows you to specify such a delay in milliseconds. STMID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pause the specified length of time between sysex messag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s via MIDI. (Of course, this only comes into pla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a file that contains multiple sysex messag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parameter is specified in MILLISECONDS!! (The OTH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parameters are specified in seconds.) So, a value of "1000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is equivalent to 1 second. (1000ms = 1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&gt; 0 MILLISECONDS (ie NO de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CONFIG file provides a maximum messag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K, a timeout of 7 seconds, a "mult-receive" timeout of 1 seco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lay of 250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0100 7 1 250"  &lt;The characters inside the quotes represent the fir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 characters of the first record of STMIDIEX.CFG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TMIDIEX.CFG files are distributed with STMIDIEX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ONLY as examples. Experiment to determine what's bes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The files distributed with STMIDIEX are named with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".CFG". You must rename one of the files to "STMIDIEX.CFG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 as your CONFIG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MIDIEX -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vailable HELPS for details on the use of STMIDIEX. Or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functions can be accessed via mouse clicks OR vi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(single characters). For each function,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for selecting the function is given in parenthese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ame. (The keyboard equivalent is also provided in the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op-down menu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AD FILE (L): Select a previously saved sysex file (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a BBS) for loading into STMIDI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AVE FILE (S): Save a file that contains a sysex messag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ceived as a single sysex message via MI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CEIVE (R): Receive a single sysex message via MIDI. STMID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ait 10 seconds for the sysex message to begin. A single sy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received via this option can be any size, depend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's available memory. &lt;Previous versions of STMIDIEX coul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no larger than 16000 or 32000 bytes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A RECEIVE does NOT cause an automatic SAVE of th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RANSMIT (T or X): Transmit via MIDI the sysex message(s)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loaded. Multiple messages can be sent ONLY if they wer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in a single "combined" file, in which case that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and then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IDI devices require a brief pause between sysex mess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ceived by the device. If your device requires such paus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oggle a delay switch by pressing "D" on the keyboard any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 is active. A brief message on the screen will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are setting the delay to 250ms or setting it to be OFF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OFF (unless a delay time is specified in the CONFIG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ULTIPLE RECEIVE (M): Receive one OR MORE sysex messages via MID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IDIEX will wait for the first sysex message to begin. If no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ppeared within 10 seconds, the Multiple Receive process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 &lt;Note: A timeout parameter can be specified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something other than 10 seconds to be used.&gt; Up to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sysex messages can be received via this option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can be any length.  &lt;The number of messages that can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andled depends the size of each message and the amount of your 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llocated to STMIDIEX. The amount of memory i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. If no entry is specified, all the ST's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llocated by STMIDIEX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in MULTIPLE RECEIVE mode, STMIDIEX will continue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x messages until 3 seconds has elapsed without a message app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ote: A timeout parameter can be specified in the CONFIG file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other than 3 seconds to be used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STMIDIEX has received the multiple sysex messages,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to save the messages. Select either "SEPARAT" or "COMBINE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multiple messages as individual files or as a singl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Selecting "SEPARAT" will provide a prompt for each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the length of the message and asking fo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URGE MIDI BUFFER (P): Cleans STMIDIEX's MIDI buffer of any "le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" MIDI data. (Note: It's wise to use this feature is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omehow become "out of sync" with your MIDI device --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ould happen if you send a message from your MIDI devic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ady to receive it with STMIDIE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NOTES OFF (space): Sends a Note-Off message for each no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IDI channel. Use this to free up any notes that become "stu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using STMIDIEX. Your shareware contribu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 (see beginning of this 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ry Wootan   (GEnie--&gt; H.WOOTAN; CIS--&gt; 71451,7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