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p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red  of  home-made  tapes  that cut  songs  off  half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?  Do you dish out $20 for Compact Discs and then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hing to listen to in your car?   If either of these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you,  then  Tape Squeezer is certain to  impress  you! 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r  allows you to easily choose which songs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on a tape.   Tape Squeezer will count the minu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add up to; and, ensures that no song is cut off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 if  you like,  Tape Squeezer will choose songs for  yo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r tape is as full as possible.   And always,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r ensures that if it is possible to add a new s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n it will move songs around to make room for the new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side.   Once you are done selecting  songs  Tape  Squee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the program in an easy to read format so that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CD's in the proper order or program your CD play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 Squeezer is designed specifically to take advan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ity that Multiple CD players provide,  but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ell with single CD players, LP's and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e Squeez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ructions are presented in a tutorial  format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ep you through the different functions in the  ord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wish  to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beginning  with the steps used to make tape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to better understand some of the terminology use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eaning in the context of Tape Squ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mentioned above,  Tape Squeezer may be useful  ev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ho do not have a CD player.  The term CD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er to the LP, cassette or other media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 Compact  Disc Players have many  ways  of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CD's.   The term CD platter will be used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tridge, tray or rotating platter which actually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tape side is exactly one side of a  cassette  tap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 if  you wished to fill one complete cassett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ould be referred to as two tape sides.   Tape Squee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make programs for one to nine tap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nal  listing of songs provided by the  Tape  Squee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hich specifies the sequence and position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on the tap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tep necessary will be to run Tape  Squeezer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this,  place  the 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_COLOR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_MONO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R.DOC (this 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directory.  The reason these files need to all b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o that when run, Tape Squeezer can verify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se  files have been tampered  with.   Then,  to  run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r  simply double click on the  "SQUEEZER.PRG"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such as "TS_SMALL.DAT" do not need to be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 a simple menu will appear with only the Fuji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ari  Logo) and FILE.   Underneath the FILE menu is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 this  can be used to create a new set of  CD's.   For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oose NEW,  instead choose LOAD.  A file selector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asking  you  to select the CD file to  load  -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QUEEZER.DAT" and then click on the OK button.   The C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If you are extremely short on memory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D  file  will  fail  to  load;   if  so,   use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S_SMALL.DAT".   There  are fewer CD's in this file,  and s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e  which  CD's were loaded,  move  the  mous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enu and click on LIST.   A window will appear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's which have been loaded into memory.   There ar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play options available for this listing. 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LISTING under the OPTIONS menu.   This will give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which shows the owner,  artist,  title,  rating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on each CD.   When finished,  select FULL LISTING aga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normal display mode.   Note that when FULL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effect a check mark displays beside the FULL LISTING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ll-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under  the OPTIONS menu are two  other  butt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display.   ORDER BY ARTIST can be used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display so that CDs are listed alphabeticall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rtist,  or  by  the title of the CD.   The  SHOW  CD 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used to control whether or not the CD artist is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 the CD title in the listing.   If the CDs are 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 order  of  artist's name then the  artis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possible to limit the number of CDs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  window.   First,  go to the OWNERS menu and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 ALL.   Notice that all CDs listed disappear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none of the CD owners are selected.   When work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 in Tape Squeezer,  only those CDs which belong  to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are  displayed.   This  limits the number  of  CD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.   For example, if you frequently borrow CDs from a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rent  CDs from a store you might wish to enter the  CD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but you would not want them to display 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had  the CDs with you.   Now,  under the  OWNERS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GREG.  Notice that a check mark now appears next to Gre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under the OWNERS menu.   Also,  those CDs owned by Greg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in the list window.   Practice selecting different own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different  combinations of CDs shown.   The SELECT  A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ALL buttons are provided as short cuts to either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r none of the owners.   Of course,  selecting n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does  not allow for much to be accomplished but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cut  to selecting one or only a few of  the  owner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ing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 able  to  display only the CDs of  a  few  own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 the listing to not display the CD artist may  not 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very important features.   However,  these features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in places other than the listing,  but it is 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what the functions do by watch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interesting statistics about the currently loaded 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under the INFO menu.  The total numbers of owners, C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ngs are listed.  The total number of CDs which are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ly  selected owners is shown also (this is  al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Ds currently being displayed in the list window)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some  information about available memory  is  show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number  of  CDs and songs which can be  enter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memory  are  shown.   No matter  how  much  mem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it is not possible to enter more than 32000  song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6300  CDs.   Tape Squeezer usually allocates room  for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per CD;  however, the upper limit of 32000 songs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ntering New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step to enter new CDs is to enter a  new  ow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OWNERS menu select ADD OWNER.   A  prompt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asking  for  the  name  of  the  new  owner. 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enter a new CD select ENTER CD under the COMMANDS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will be shown requesting the title of the CD,  the  art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owner.   The box will also have a field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ongs on the CD - do not worry about this  fiel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  First,  type in the title of the CD, then, use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OWN  ARROW  key to move to the  next  field.  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's name which can not be left blank.   If a CD ha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,  try  using either "Various" or "Soundtrack"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sh to use the CD title so that when sorting by art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displayed by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CDs  are  stored they are sorted by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 and then by the name of the CD.   They are sor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artist's name typed in.   For example, if you wer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tist name "Paula Abdul" it would appear alphabetical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's since the first character begins with a P.  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o enter this artist as "Abdul, Paula", then the C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A's.   This can become very confusing howeve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ames such as "D.J.  Jazzy Jeff and The Fresh Princ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"Huey Lewis &amp; The News".   Choose a scheme that  wor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 but  it  will be easiest to find the CDs later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.   All the CDs entered in the files included wit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r have the artist name typed in as it appear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field to enter about the CD is the owner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ny owner.  Note that case is not important (ie. "Coll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quivalent to "cOLLiN").   As well,  the minimum str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identifies an owner can be used.   For example, 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wner exists whose name begins with a "C" then typing "C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for owner name would be sufficient to choose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.   This  is  particularly useful if the owners' 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surnames.   If you have the owner "Collin Heggeru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yping "Collin" would be sufficient to indicate the  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ere  were  no other owners with  the  first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 have entered all of the CD  information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either click on OK or press RETURN.  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ceed to entering songs for the newly enter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song,  type in the name of the song and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Minutes:Seconds  (eg.  3:25).   Use the mouse to click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 for the song (more about ratings in section VIII 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inished,  select OK (or press RETURN).   You will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type in the name of the second song on the CD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will be prompted for the first song which has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.  If you were to type in song 2, followed by song 3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xt be prompted for song 1,  not song 4.   This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have forgotten to type in song 1.   Continue until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 have  been entered and then either  press  RETUR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 song name or select CANCE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hanging Information (Fixing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have managed to type in CD's without mak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 you might want to read through this  section.  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mistakes it is possible to change information such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a CD and effectively transfer the CD to a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information which can be changed about an own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wner.  Select ALTER OWNER under the OWNER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name of an owner to change.   Type in the new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and select OK; the owner nam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information about a CD that has been typed i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LTER CD option under the COMMANDS menu.   First a box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Ds of the currently selected owners will appear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perations  can only be performed on the CDs  of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wners.   Click on the name of the CD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OK.  A box with the CD title, artist, and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ppear.   As well,  the number of songs for the C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 Change  whatever information is incorrect - reme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ARROW and TAB keys to move between  fields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.   If the CD is to be transferred to a new 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n the name of the new owner.   Once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 the CD information either press RETURN or select 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CD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ter song information such as the name of the so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of the song,  or the song rating select ALTER SONG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menu.   First, a box will appear which lis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of the currently selected owners.   Select the name of th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song is on and select OK.   Next,  a list of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on the CD will appear.   Select the name of the song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 to  be  changed  and click on  OK  with  the  mous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or the song will appear.   Change  an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incorrect and then select OK with the mouse. 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corrected.   The list of songs on the 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,  continue  changing songs on the CD until they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 Once all the songs on the CD are correct select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songs.  This will complete the so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Deleting Songs, CDs o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can be used to do more than delete. 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ansfer  all the CDs of one owner to another  owner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simply delete the owner with the CDs to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to transfer the CDs to another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 songs  and  CDs is  relatively  straight 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the corresponding option from the COMMANDS menu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CDs will be shown.   Select the CD to delete or  the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 song to delete is on,  and select OK.   If  a  C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 all songs on the CD will also be deleted. 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song,  a list of all the songs will be display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osen the CD.  Select the song to delete and select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an owner is just as easy.  Select DELETE OWN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OWNERS menu.   A list of the owners will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owner to delete and select OK.   If the owner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the owner will immediately be deleted.  However, if th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ave CDs you will also have to make anothe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hoose to delete the CDs the owner had,  transfer the 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wner,  or cancel the delete entirely. 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the CDs to another owner, a new list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will appear.   Select the owner you wish to transfe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Ds of the owner to and click on OK.   The CDs will  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ed (or deleted if you chose delete) and the own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Making Your First Ta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many options when making tape programs. 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will take some time.   This section will only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actices and a few simple steps to follow when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rogram.   All tape programs are made using the MAK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f  the  COMMANDS menu.   Unless  you  have  chang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lready the MAKE PROGRAM is currently set to make a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wo tape sides of a 90 minut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by adding a single song.   First, select MAK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click on the CD which has the song you wish to add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is not necessary to click on OK or any other butt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.   As  soon as you click on the CD the displ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howing the songs on the CD.   Click on the song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add and it will be added to the  tape  program. 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display at the bottom updates to show the  fre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 each tape side.   Once the song has been added,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CD and the display will return to the origina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wed the CDs.   Choose another CD.  This time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on  the  name of the song you wish  to  add,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.   All of the songs on the CD will be added to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rovided that they f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added a few songs to the tape program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 to have the computer randomly fill the rest of  th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ongs chosen from various CDs.   Click on DONE WITH  C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display showing CDs.   Now click on FILL REMAI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CDs will again appear, it is now possibl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 of CDs.   Click on each CD to select it or deselect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variety of CDs and then click on DO FILL. 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andomly pick songs from the selected CDs and fill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 of  the tap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view the tape program select DONE FILL.   This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he original display again with all of the  CDs.   This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VIEW PROGRAM.   The program will be randomized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d to fit on the tape sides.   Then,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 It is possible that after randomizing the progra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fit on the tape sides.   If this occurs then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nd the tape program will be displaye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randomized.   See section IX for some tips on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tape program is displayed it is possible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pe program,  or save the program to disk.   Onc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viewing the program select DONE VIEWING.  Be carefu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be possible to redisplay the exact same program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time  the  program is  displayed  it  will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d  again  and will be slightly different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 with the current program be sure to either print it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r  to  the printer.   To  finish  the  entire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lect DONE from the main C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onfiguring Ta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 you have probably noticed that a tape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 a  little bit.   For example,  not everyone  uses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tapes.  Beneath the FILE menu is a SETUP option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and  a box will appear will all of the options  that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r uses when making a tape program.   Set these op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red settings and click on OK.  The next tap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will  use these settings.   An explanation of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Ds in pl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simply the number of CDs which can be  loa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 player at any one time.  Most CD players hold 1, 5, 6 o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.  This number is used in three ways when tape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he  program  is  listed showing when to load  CD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loa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t  is  possible  to have the program  organized  su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s of the CD player are minimized.   For example,  if th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holds five CDs,  then all songs will be grouped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that  all  songs from the five CDs loaded  will  be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ngs from other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It is necessary for the tape programmer to know how many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aded in the CD player since many multi CD players requir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or more to skip to one of the loaded CDs.  On on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 this may account for more than one minute of tim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 enough  to impact the accuracy of  the  tap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tape programmer must know which CD changes are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D player, and which are performed manually.  Obvious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ssumed  that manual CD switches are done while the  tap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  sides is the number of tape sides that th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made for.   For example,  to program one tape,  ente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side is the length of one side of a tape in  mm: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utes:seconds).   For  example,  for a 90 minute  tape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:00.   Actually,  all manufacturers extend their tape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46:30  will actually be more accurate for a 90  minute 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your brand of tapes to find their aver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witc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ly  all  (if not all) multi CD players  must 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selected CD before playing it.   On most CD playe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an take over 5 seconds.   This does not seem lo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tape  with 13 or more songs  per  side,  this  can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ate  to one minute or more which is significant enoug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needs to be accounted for.   Once entered,  the tap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se  it  to  assist in calculating the  length  of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On some CD players (such as the Sony players)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CD varies slightly with the physical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loaded CD and the CD to be loaded.   Simply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eek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ess  serious time which may have an impact on  th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the time it takes a CD player to seek from one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.  Clearly any CD player can seek from track 1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much  faster than it can seek from track 12  to  track  1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an average time (usually about 1 or 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us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necessary to reload CDs in the CD player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eed  to be paused.   This time should be  the 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conds for which the tape will be left runn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when a manual CD load is taking place.  Quite possib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will be zero (ie.  you pause the tape exactly as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huffle/Reloa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 a  tape program is randomly  shuffled  afte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 If you wish to disable this function,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SHUFFLE until it is no longer  highlighted.   Then 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programmed  in  almost the  same  order  as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 The only time the order of songs will change i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necessary to rearrange which songs are on which  sid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pe  in order to make the program fit  on  the  tape. 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enable random shuffle then you have one more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rogram is being shuffled it is possible to have the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d in a somewhat non-random order so that manual  re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CD player will be minimized.   For example,  if  your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holds five CDs then the songs will be arranged su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the songs from the first five CDs are  programmed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these CDs will not need to be reloaded.   There ar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hen minimizing reloads:  Ignore  Reloads,  Partia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inimize.   Obviously Ignore Reloads disables this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Minimize will randomly arrange the songs on various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ape and then minimize the reloading done on any one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tape.   The motivation behind this option is that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one side of a tape,  some manual intervention is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ither flip the tape or press pause on the CD player s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s  convenient a time as any to reload  the  CDs. 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is exactly that.   It ignores tape side bounda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s  the  total  number  of  manual  CD  reloads.   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number of manual CD reloads results in th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 CD Switch Time intervals listed above,  and few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Pause Time intervals.   Since the CD Switch  Ti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 larger than the User Pause Time this may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 program no longer fitting the way it did before the 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.   If this occurs, songs will be moved around to f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oad minimization will not be optimal.   See section 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ating to Show For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the songs it is possible to enter a ra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ong.   When making tape programs it would be nice if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ongs with better than a certain rating could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xactly what this option is for.   If you select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,  then only songs with no rating,  or a moderate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 will be displayed when you are making the  tap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ngs  rated poor will be displayed shaded and 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will not add them to the tape program. 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them  by  clicking  on the OVERRIDE  button  when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As well,  when doing a tape FILL REMAINDER,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 with  a  valid rating will be added to  the  tap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it is possible to 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Tape Programming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now you probably have several questions about  how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made up.   As well, there have been sev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ape  programming  which  have  not  been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guarantee that any selection  of  song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ossibly fit on the tape would fit,  it would b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every possibile combination.  For even short tap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sides this could easily take 12 hours or more.  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lution wasn't worth considering.   Instead,  Tape Squee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 a few assumptions about the nature of tapes and so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intelligently move songs around to make them fi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  This includes doing things such as trading a long so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 of the tape that is too full with a short song on a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relatively empty.   Or,  it may try switching two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 with  one long song.   Essentialy the  computer  tr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cedure that you or I would follow if we we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ly.   Fortunately this speeds things up  consid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t  does have the unfortunate effect of not  being  per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 after randomizing the program it will no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solution which fits the songs on the tape sides. 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 the  program will be displayed as it was before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d.  Often, when this happens, you can just try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time it will find a solution (since the tap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ndomized first).  If, however, the tape is very full (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seconds left per side) it isn't likely.   In this  case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ong from the program and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disadvantage of the "intelligent" soluti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assumptions.   For example,  it assumes that most 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out the same length,  and that these songs are much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e side of a tape.   It also assumes that CD Switch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Seek  Time,  and User Pause Time are  quite  shor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 mean  things would completely stop  working  i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 were violated,  it just means that the tap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transfer a CD to a different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wner  of a CD is just some other informatio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with the CD.   Use the ALTER CD option. 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ll of the CDs from one owner to another it i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delete  the  owner,  you  will  then  have  the  o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CDs to anothe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keep tracks which do not contain music from being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 them a very low rating (Poor) and in the SETUP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al rating to show for select to a better rating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ate).   This affects the REMAINDER, RANDOM PICK, and D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well as changing the way so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make a tape program with the songs in the exact ord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use the SETUP option to disable Random Shuff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most ensure songs appear in the same  order  chose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till not sufficient,  change Tape Sides to  one. 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ngs will not be flipped to other sides,  the tap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the songs in the exact order chosen.   If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than one side, do each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ith this program I sometimes have more blank spac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tape than I like, is it possible to have it risk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a few seconds of a song in favour of not leaving one o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blank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use  SETUP to change the length of a tape side  to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 or  one minute longer than the actual length of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 This  way if there is almost room for a song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Copyrigh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not intended as an open license to copy 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im.   I advise you to observe all copyright laws.  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yright laws seem unclear in copying for home use  (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acceptable  to  tape  TV programs and  watch  them  later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fast forward the commercials).   I 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rself if the artist is in any way receiving less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y would if you were not copying.   If you purchase a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ape  it so that you may listen to it in your car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has not suffered.   If you borrow a CD from your fri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that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