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weak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8 Rich H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liminary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vant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Music Software for Human Be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172 White Bir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rktown Heights, NY  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-914-245-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urrent as of Jan. 1, 1993--Suzy 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imary object in Tweak It! is the fader. 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made up of 16 faders, as well as several butto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premise of Tweak It! is very simple - when you move a f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ssage is sent out of the MIDI port.  You can define wha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ent by each fader.  The set of 16 faders you see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ime is referred to as a 'Device'.  Tweak It! has 17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t one time.  What you really have available are 17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6 faders each (272 faders in all!), but you can only se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16 fader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ve the faders on the main screen are several butt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large square one, usually labeled 'Mixer' (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etup).  This large box and the 16 boxes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present the 17 devices.  Only one device will b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ighlighted) at any particular time, and the fader setting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re for that device.  Calling up another device is as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licking on its bo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left, the other butt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      -   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Dev  -    Send the curren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All  -    Send all the Devi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 -    Perform file and prin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DI Ch.  -    The MIDI channel for the current devic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will be discussed in depth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peration of both the stand-alone version and the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version are basically the same, although som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active in the desk accessory.  This is to keep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essory as small as possible.  The stand-alone ver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scribed here, followed by a description of the differen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essory version.  As a general rule though, th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in CREATING faders, devices, and setups are not act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essory.  The accessory is primarily for USING the set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created with the stand-alone program.  ALL fun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in the stand-al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n the following description, the 'slider' is th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with the horizontal line in the middle.  The sli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'fader box' which is inside the 'fader fram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est way to see what makes up a fader is to look at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each fader frame is a 2 line description of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der does.  Each line of the description has four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at is the fader itself.  You can move a fader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ts slider and dragging the mouse.  The mouse will dis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do this.  As you move the fader you will notice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at the bottom of the fader.  This number indi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ader's 'value'.  This value is the number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osition of the slider.  You can increment or decrem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der value in single steps by clicking in the fader box,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elow the sli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'll notice when you first boot up that the fade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sterisks next to them, which disappear when you move the f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s you know that the fader hasn't transmitted anything y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move a fader the asterisk disappears, letting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ata has been sent by the fader.  This is importan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know what parameters have been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ee what the fader's data is, click anywhere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der box, but inside the fader frame.  This calls up the f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dialog box.  Here you can view or edit the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fader.  In the upper left is the name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, and the number of this fader within that device. 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an editable box containing the two line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der.  If you edit the description of a fader, it is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all four characters on each line for proper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count as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mit box lets you enter a limiting value for the fa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der will go up to, but not above, the limit.  Many sy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 disagreeably if you send them data that is out of rang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.  Setting a limit on a fader is an easy way to kee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appening.  Fader values normally range from  0-127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limit anywhere in that range.  If you enter a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127, it will be truncated (modulus 1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right of the Limit box is the Continuous Send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you can enter Y or N to indicate whether you want the f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nd data continuously while it is moved. If you respond 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der will wait until the mouse button has been released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one message indicating its final position.  Normall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leave the faders in continuous mode.  This will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cted response for all controller data.  If you are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exclusive data, or if you're getting audible artif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editing, you may want send-on-release mode.  Some sy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respond well to rapid-fire system exclusive messages,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ong the right side of the dialog is the Data lis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der.  This is what will be sent out of the MIDI port e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v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follows is a technical description of the fader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plan on creating your own faders you can ski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, but keep in mind these facts when using Device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ay be a Limit on the fade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ader can be in one of 2 mod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ous or send-on-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IDI channel may be hard-coded in the data,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fader will always transmit on a fix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IDI channel may be soft-coded in the data,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fader will transmit on whatever channel the Devic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d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- if you are not familiar with hexadecimal n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ex), I would strongly urge that you invest in a cheap calc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erforms binary-decimal-hex conversions.  Whil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MIDI specification uses hex values,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 manufacturers do not.  Some use hex for thei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 codes and decimal for their parameter numbers.  Tw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! uses hex only.  Put simply, hex is another way of coun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numbers.  Instead of just ten digits (0-9)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 (0-9 and a-f).  So while you would normally count from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9 before putting a 1 in the 'tens column', you now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0 through f before putting a 1 in the 'sixteens column'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 discussion of hex arithmetic is beyond this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you can check out an introdu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book.  The bottom line on hex is this - it'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.  For one thing, you can represent all th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a byte with 2 hex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ond - if you don't have the Detailed MIDI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vailable from the International MIDI Association), you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at you're missing.  You don't need it, but there are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at things like listings of all the controllers etc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exclusive chart for the gear you want to control is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.  This is not the same thing as the MIDI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 (which is good to have too), which almost all gear comes wi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anufacturers give the system exclusive info righ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(Bravo !).  Others you have to write away for (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for 1500 bucks they might spend the 5 cents for a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manual pages).  The IMA also distributes system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to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ader data list represents up to 20 bytes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every time the fader is moved.  Each byte is represen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digit value in the list.  You can send any  2 digit hex valu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it.  Values in the full range (00 - ff) are accep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ok in the MIDI spec you will see that many values ar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such as f0 for system exclusive, and f7 for 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eak It! allows 3 non-hex characters in the data list, 'v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m', and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place 'vv' in the list, Tweak It! will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der value at that point in the message.  This will be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the limit for that fader (never greater than 7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place 'mm' in the list, Tweak It! will send the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for that device at that point in the message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number between 00 and 0f, corresponding to channels 1-1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 may be used to referring to the first MIDI channe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1, MIDI messages use 0 to indicate channel 1, 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2 and so on through f for channel 16. This is in l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on computer practice of counting from 0, and not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byte is made up of 8 bits and can be conveniently di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wo 4-bit halves (called 'nibbles').  In the hex no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yte, each digit represents a nibble.  Because the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can be indicated with just a nibble (0-f), the design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spec decided that it would be efficient if they could ge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 of information into one byte.  They did just tha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bytes of the Channel messages.  The message type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nibble (the high nibble) and the MIDI channel is i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bble (low nibble).  (Many synth manufacturers also enco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channel in their system exclusive data the same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 - the Note On status message has 9 in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bble and the MIDI channel in the low nibble.  To send a no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hannel 1 you would enter  90 followed by the note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locity.  The status bytes for the channel mess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n        No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n        N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      Polyphonic Key After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       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        Program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n        Channel After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        Pitch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=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ould replace the n in the above bytes with the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.  One way to do this would be to 'hard code' the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into the fader data.  If you wanted to send a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channel 4, you could enter 'b3' into the fader dat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OK for some applications, but what if you set up a b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aders for a synth and hard coded them to a channel?  Som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ant to use the synth on a different channel.  Or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 second synth of the same type and want to run them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hannels.  Maybe you've written a really ho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ant to give it to a friend (who also owns Tweak It!)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uns that synth on a different channel.  In any of these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to re-write the faders.  Not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eak It! gives you a way to 'soft code' the MIDI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just the low nibble of a byte.  You can put any hex dig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 nibble of a byte and 'm' in the low nibble.  Tweak It!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hat byte with the MIDI channel for the current Devi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nibble.  In the example above you would enter that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byte as 'bm' in the fader data list.  Now the fader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ork on any MIDI channel.  Set the device to channel 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der will transmit on channel 4.  Since you can easil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channel for a device on the main screen, this is obvious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more flexible way to design a fa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certain circumstances where you might want to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the MIDI channel (our Mixer device is one example) bu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 code the MIDI channel whenever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st item you can enter in the fader data list is --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end-of-message command.  As soon as Tweak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s a '-' it stops transmitting (even if there is m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down in the list.  You can use all 20 slots f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out entering --) if you wish because Tweak It! will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20th byt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capitals A-F, M and V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mmarize what's acceptable in the fader Data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0-ff          Any 2 digit hex va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v             The fad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             The MIDI channel for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0-f)m         Any hex value in the high nibble and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nel in the low ni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          End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ummary is included in the fader definition dialo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ixer faders are a good simple example.  The data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3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                  Controller status &amp; MIDI 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                  Controller # (07 is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v                  Fad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n = MIDI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the Mixer faders have the MIDI channel hard-cod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 #1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0                  Controller,Channel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               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v                  Fad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r #11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                  Controller,Channe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7                 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v                  Fad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ason the Mixer faders are hard-coded is beca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needs to transmit on different MIDI channel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der.  Most Devices are designed to address just one instr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can have the MIDI channels soft 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oft coded version of the volume fader would 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m                  Controller,Device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               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v                  Fad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handy fader to include in mos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easily modify this fader to send other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by changing the '07' to some other controller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some controller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                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                  Breath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                  Foo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                 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               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                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a                 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b                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c                  Tre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d                 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                  Data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                  Data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IDI Implementation chart for the gear you ar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ll tell you what controllers it respond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about a program-change fader?  Easy.  The MIDI spec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rogram Change status byte is 'Cn', where n is the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.  It's followed by one data byte, the program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fader data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                  Program change,Device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v                  Fad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most synths will simply do nothing if you send th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hange that is out of range, you might want to limi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der to the allowable range for the synth. 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n the MIDI Implementation chart for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ntrol, Patch editing and System Exclus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devices that can be remotely controlled  or edited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fall into one of two camps - Those that are contro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messages and those that utilize System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implest example of the first camp is a device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icon PCM-70.  This device can have up to 10 of its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 by different controllers.  There is no fixed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a certain controller number and a certain paramete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ell the PCM-70 to have its reverb time be contro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ation controller messages, for example.  (There's no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IDI-land that says modulation controller data mus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ation!)  The fader data would be the same as the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describ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more complex use of controller data is found in the Ensoni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Q-1.  Since this keyboard will want to respond to thing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ation and volume controllers in a normal way, it can'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ular controllers for it's parameter editing. (It ha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arameters anyway).  The ESQ-1 uses two special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- the Non-registered Parameter Number LSB (controller #6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SB (controller #63).  What are these things?  They ar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s that tell the ESQ-1 what parameter you want to ed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of a parameter select, if you will.  Once you've selec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, you send controller #06 (data entry) and the val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. Whew! Let's take it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off, what are the MSB and LSB?  They stand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byte and least significant byte.  You don'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what that means - what you do need to know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value you can send in a MIDI data byte is 7f (127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was only one Non-registered Parameter Number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you could select would be parameter 127(decimal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Q-1 has 147 parameters.  What they did was devise a syst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you send the parameter number in two bytes, the MSB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B (this yields about 16000 possible parameters).  How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at to put in each byt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simple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 the number of the parameter you want to sel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 it by 128 (decimal).  Send the answer as the MSB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 as the LSB.  For example, suppose we want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A3 Level parameter.  This is listed in the ESQ-1 manua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100(decimal).  If we divide 100 by 128 we get 0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B) and a remainder of 100 (the LSB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wanted to select the Split Point parameter (131 decima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divide 131 by 128 and get 1 as the MSB and a rema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 as the L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does this translate into fader data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create an ESQ-1 Split Point F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have to send a Controller status byte:            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ft coded MIDI channel for flexi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registered parameter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 number (63) 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B                             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Registered parameter L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 number (62)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SB                                      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Entry Controller number          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der value                                             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                        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've created this fader all you have to do is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rd and 5th bytes (the MSB and LSB) for each of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what some other ESQ-1 fader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1 L1        LFO1 Fq        OSC1 Oct.        Mast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-------        ---------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             bm              bm               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             63              63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  --------   00   --------   00   ---------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             62              62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  --------   28   --------   40   ---------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             06              06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v             vv              vv               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           --              --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bout as tricky as controllers get.  Unfortunately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Q-1 manual nor the MIDI spec is very descriptiv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 The best discussion of continuous controllers I've seen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LCooper's Mind over MIDI column in the May '87 and July '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of Keyboar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thing to keep in mind when editing paramet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controllers - you usually do not have to li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der range to the range of the parameter.  Most synth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able by controllers will respond to the entire range (0-12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map that value to the range of the parameter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some parameters have only two possible values, on or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find the parameter changes values in the midd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 range, or it may turn on at the top and off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exclusive is usually easier to implement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example above.  Once you have the spec she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sometimes it's as easy as typing in the values righ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.  The system exclusive system was put into the MIDI spec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ufacturers could implement device-specific codes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dumps and parameter changes.  The basic format of a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message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0        The system exclusive 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        a manufacturers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d        any amoun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7        The end-of-exclusive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nufacturer's id is assigned to the manufacture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committees.  The data in a system exclusive messag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ange of 00-7f (0-127).  You should note that the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is NOT incorporated into the system exclusive status by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it's not required at all in the message!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s DO incorporate the MIDI channel some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data, though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'll look at the sysex messages of the Korg DW/EX-8000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this message type is used for paramet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org lists the system exclusive message for a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 0000      (f0)           System exclusiv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010      (42)           Korg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nnnn      (3n)           'Format' I.D. (3 in the high nib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DI channel in the low ni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11      (03)           DW/EX-8000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001      (41)           Parameter chang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v vvvv                     Paramete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v vvvv                    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1 0111      (f7)           End-of-exclusiv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've added the hex val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org message has a lot in common with other forma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the manufacturer's  I.D., a byte that incorpor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channel, an I.D. for the particular instrument, and a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operation (in this case a parameter change). 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ile system exclusive messages may be similar, you mus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ct message for the particular manufacturer and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org documentation is complete, but lik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it's an odd combination of hex, binary and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 offsets are listed in a separate table.  Let's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der for the VCA Attack, listed as offset 27 (1b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0             The system exclusive 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2             Korg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m             3,Device MIDI channel  (soft cod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             DW/EX-8000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             Parameter chang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b             Paramete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v             Fad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           End-of-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this closely follows what was in the 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 Creating faders for other parameters is as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anging the parameter offset byte.  Here are some other DW/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F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 1 Waveform      Filter Cutoff       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  -------------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0                  f0                  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2                  42                  4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m                  3m                  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                 03   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                 41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  ------------   0f    -----------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v                  vv                  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f7           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               --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sy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ike controller faders, it is strongly recommende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 system exclusive faders to the appropriate rang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.  It's quite possible to confuse a synth by send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exclusive data that is out of range.  Remembe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ders start at 0, so if a parameter has sixteen possibl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der limit should be set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's all there is to creating Tweak It! faders. 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once you've made one fader for a particular de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others is a snap.  And Tweak It! provides an easy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paste f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pefully this taste of what faders can do has inspir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me innovative ideas for faders.  Even if you don't in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'roll-your-own', understanding how they work can only en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bility to get the most ou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as stated before, a Device is a collection of 16 f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at, each Device has a name and a MIDI chan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aders are usually grouped together to address a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of equipment, hence the name Device.  The Mixer,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a bigger button and addresses multiple MIDI channels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 Device.  You can re-define it's faders and re-name i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ally need another device slot, although most peop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keep it in all of their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Device name is made up of up to 6 characters.  To re-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vice just double-click on its button.  A dialog box will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.  Just backspace over the original name (or hit Esc)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 Device also has a MIDI channel associated with i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appears in the box below the File button.  To se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for the device, just click on the MIDI channel box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will come up with the MIDI channel displayed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ny channel number from 1-16.  You can also change the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using the Keyboard option.  (See Keyboard Option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faders with the MIDI channel soft-co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they will use this channel.  For example,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-8000 and an EX-8000 and you keep them on different channe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Device to control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reate a new device you will need some fader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create them yourself or copy faders from other device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 fader just double-click in the fader frame.  A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me up with three choices - Copy, Paste or Cancel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Copy the attributes of the current fader will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buffer for subsequent Pasting.  Once you've copied a fa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aste it to any other fader(s), even those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aste to a fader, double-click in its frame and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.  The fader will have identical attributes to the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buffer.  It will have the same description, lim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flag, and fader data.  It will NOT have the same f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 The fader position is not part of the fader defin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fader's position is greater than the new limit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down to the limit. (No data will be 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ing and pasting is an easy way to set up fader temp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ame device.  Set up one fader that performs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then paste it to the other faders in the Device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 will have to do is change the one or two byt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or each fader, give each fader a new descri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a new lim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designing a Device, try to think of as many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for it as you can.  Flexibility is the key to useful Tw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! Devices.  Plan ahead so that you don't have to do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ing of faders in less than ideal positions.  Try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ders meaningful descriptions (its tough with only 8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's all that fits).  You can divide the control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synth over several Devices if you wish. (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can be on the same MIDI channel).  If you do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ver multiple Devices, try to organize them in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like all the envelope functi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lume and Program Change faders are great to include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  The Send Device and Send All functions (discussed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 all the current fader settings from left to right, s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 to put the Program Change fader in the first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IDI channel for a Device can always be easily chan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default channel is not too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et of 17 Devices is referred to as a Setup.  Once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Devices for all of your equipment, you'll want to asse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to a Setup.  The desk accessory version loads these Setu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dividual Devices. One Setup fits in memory at a tim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all the Devices you are currently working with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.  You will probably work with one general Setup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If you save that Setup with the name TWEAKIT.SET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oaded automatically when you boot up.  You are able to lo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etup while the program is running, so if you fi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different Setup, it's no problem to load it in, use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he general one back in.  If you keep a library of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, it is easy to create custom Setups with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 for different applications, like recor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live.   Just load in the various Devices into the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lots.  Remember, the Mixer is just anoth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ly basic unit we haven't covered is the Mix.  W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etups are composed of Devices, and Devices are made 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ders.  But as we saw with the Copy/Paste operations, the f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, that is, the positions of the faders, are not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der definitions. Thus they are not part of the Devices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s.  The collection of all the fader settings,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in a Setup, is referred to as the Mix.  Mixes can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aded independently of the Setups and Devices.  This g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le system for saving your work.  If you've tweaked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and saved your Mix, you can reload the Mix in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at a later date, re-transmit it, and be right back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Dev &amp; Se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two main screen functions are very similar.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transmits the data for all the current fader setting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evice.  The data is sent for the left-most f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hen the next fader over and so on.  Send All transmit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der data for ALL the Devices.  First it sends the Mix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.It then sends the data for the left-most Device in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 of Devices, and proceeds to the right through the row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nds the bottom r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nd functions are an automatic way to transmit Mix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Mixes, after they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cking on the File button on the main screen brings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tions dialog box.  There are 7 options in this dialog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 Setup - This option loads a Setup from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s the Setup in memory.  None of the fader posi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ltered unless they exceed the new limits.  All of the f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will be displayed with asterisks, since none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 data has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 Mix - This option loads a Mix file from disk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all of the fader positions.  Again, the fader valu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sterisks since none of the new fader setting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 Device - Loads a Device file from disk and over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evice.  Select the Device you want to replac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is function.  The rest of the Setup is unaffec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 values for the Device will all have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Setup - Saves the current Setup to disk.  Setups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'.SET' whether you enter it or not.  Basically,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information is saved EXCEPT the Mi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Mix - Saves the Mix - all of the settings of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ders (the positions, not the definition data).  Mixes ar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tension '.MIX'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Device - Saves all of the data about the current De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the Device name, MIDI channel and Fader definitions.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ave the Mi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Device - generates a printout of the data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evice, including the device name, MIDI channel, fad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16 faders, CONT for continuous or NC for s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release.  Finally, the limits for the fader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recommended that you save all your Devices as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(not just Setups).This gives you the most flex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ing new Setups.  Individual Devices can be easily sha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Tweak It! library will be distributed as Devic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n on sharing your Devices with others (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) you should do so with Device, not Setup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never need more than 1 Setup file.  If so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the file TWEAKIT.SET so that it will be loaded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boot the program.  If you use multiple Setups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he Mixes for each Setup in separate Folders or disks.  A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into the wrong Setup probably won't be too exc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though you never know!).  If you boot the program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AKIT.SET file, you will have the Mixer device and 16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eak It! implements a MIDI Thru function.  All incoming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xcept system exclusive and system real time is passe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MIDI Out, and is channelized to the MIDI channel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evice.  In the accessory version, this function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software that allows desk accessories access to the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rough normal operating 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quencers have to use custom MIDI routines in order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ly.  Because of the nature of GEM, sequencer programs ca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when desk accessories are running or have stopped running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't relinquish control even temporarily.  Since all sequenc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ifferent designs, there is no general way to gain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I In, in order to pass it Thru.  If the Tweak It!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s that a sequencer has installed its own MIDI routin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ly all of them do, it will turn the Tweak It! MIDI Th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sequencers have a MIDI Thru function.  We hav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running the Tweak It! accessory with Steinberg Pro-24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ssport Master Tracks Pro, the MIDI thru fun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r will still run even while Tweak It! is active.  Th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r will provide the MIDI Thru!  For example: suppo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working on a sequence and you need to tweak up the synth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hannel 3.  Set the MIDI Thru of the sequencer to channel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call up Tweak It!.  Now select the Device for that sy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suming the Device is set to Ch.3) and tweak away. Any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on your master controller will be sent through on channel 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the Tweak It! devices will still transmit on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they are se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this function with Pro-24, make sure Steinbe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Status menu option is OFF (not checked).  Also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comments to Steinberg about the 'VU meters' - they don't tur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ybrid Arts sequencers are nice enough, and their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ve enough, that a custom version of the Tweak It!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WEAKITX.ACC) is able to provide MIDI Thru just like the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 version.  This accessory takes control of the MIDI port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and returns it when it's done.  This version will als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onus SST sequencer.  We have tested TWEAKITX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-24, Master Tracks, and 'M' and it WILL NOT work with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you have another sequencer, try it with TWEAKITX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doesn't work use the regular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use the TWEAKITX.ACC, make sure you don't pla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data thru while switching between the sequenc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and back again.  Otherwise you may get stuck not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control is transferred.  As a general rule, wai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to appear before you play your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eak It! also provides an effective way to test your ed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xes when MIDI Thru is not available (when using 'M'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 - through the Keyboar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some sequencers don't allow desk accessories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input, and don't provide Thru of their own while Tweak It!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, Tweak It! has implemented an alternate controll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keyboard.  You can play over the current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, with varying velocity, duration and octaves.  Here'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rk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ottom two rows of alphabetic keys are configured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iano keyboard layout, with a range of a tenth, C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#    g#      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#:   f#: a#  c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:   : : :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=|=| |=|=|=| |=|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S|D| |G|H|J| |L|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=|=| |=|=|=| |=|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 | |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Z|X|C|V|B|N|M|,|.|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 | |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: : : : : : :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: : : : : : :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D E F G A B C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play freely on these keys, they will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phonically.  While it's no Steinway, it's not bad once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 of it.  You can play while you're moving the f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unction keys F1 - F10 shift the range of the 'keyboar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ctave increments.  You can address almost the entire MIDI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, from note #0 to note # 124.  F1 is the lowest octa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the hig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change the duration of the notes play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keyboard' by holding Shift and the various function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1 sets the duration to about 20 milliseconds, while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will hold the notes for about a half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elocity of the notes played is determ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f the mouse on the screen.  If the mouse i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screen, the velocity will be 0.  The clos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is to the top of the screen, the higher the velocity,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velocity 1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bination of a wide note range, variable du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locity gives you a lot of control.  It should provide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ility to effectively test your edits, which is all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convenience, Tweak It! allows you to select the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for the current device from the numeric keypad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function as clicking on the channel button, b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er and easier (especially when you are play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s 1-9 select channels 1-9, key 0 is channel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11-16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 =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)  =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=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=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=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  =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, these are the keys on the numeric keypad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keyboar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No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one who has worked with MIDI has experienced 'st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' at some point.  If you experience this syndrom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ing or experimenting with Tweak It!, just hit the Help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ak It! will send will send a note-off for every not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channel of the current Device.  This is usuall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than the All-notes-of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'Q' button quits the program (or clo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).  When you re-open the accessory you'll be righ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're trying to use Tweak It! as an editor/libraria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y to follow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a Device or set of Devices that maps a fader to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of the synth you're controlling.  Save this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ly from your general Setup, and consider it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 up the editor Setup and create a Mix making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EVERY FADER.  Try to create a generic type of pa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that would be a good starting point for creat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s.  Save this mix as BLANK.MIX or STARTUP.MIX.  Sa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 and all other mixes for this Setup in their own fold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The Mixes are your patches!  To create a new patch,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setup, load the BLANK.MIX, and then Send Al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ic patch is now sent to the synth.  Now you can tweak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DON'T need to move every fader).  Whenever you like the s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ave the Mix and you've got the patch.  You can use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xes you've created this way as starting point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  You can create a library of patches on disk (as Mix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- to send a p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the edit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th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use desk accessories with the stand-alon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2 caveats.  Don't leave windowing accessories (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Panel) lying around on top of the program.  Use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m away.  When you close an accessory, the lin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ders will disappear.  Click on any device button to ge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(This is strictly cosme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 that Send Device and Send All will send every fa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se that are set to 0, so make sure this is what you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 is a list of the functions available in the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Fader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Fader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/Decrement Fader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/Paste Faders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Devices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Name Devices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IDI Channel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 Thru                            Depends on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 Option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ual Keyboard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I Channel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Note Off (Help)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Device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 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load Setup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Setup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Device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Mix  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Setup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Device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Mix  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Device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  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can see, the accessory version is optimized fo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s created with the stand-alone version, not for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vices or f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eak It! is not a very complex program. 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ed and used at a variety of levels.  Its flexibil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trength.  You can turn it into anything you want. 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program,  I hope Tweak It! will prove truly USEFUL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setup.  User response and participation can only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ak It!, so I hope you'll feel free to send in your com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.  And share those Device files!  The more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y Tweak It! the better for all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ich H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mpuserve ID 73567,3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 W.57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 9005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3)649-MID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