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 is the Love by Roberta F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nie Hathaway.  Approx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ossa Nov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Band in the box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.  I use a Yamaha PSS -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maha YPR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id1 and edit track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  Enjoy...YO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